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Batang;바탕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eastAsia="Batang;바탕" w:cs="TH SarabunPSK"/>
          <w:b/>
          <w:b/>
          <w:bCs/>
          <w:sz w:val="40"/>
          <w:sz w:val="40"/>
          <w:szCs w:val="40"/>
          <w:u w:val="single"/>
        </w:rPr>
        <w:t>คำชี้แจงและคำอธิบ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เมื่อนักวิจัยดำเนินโครงการวิจัยครบ </w:t>
      </w:r>
      <w:r>
        <w:rPr>
          <w:rFonts w:eastAsia="Batang;바탕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ปี ตามใบรับรองการพิจารณาการขอรับรองจริยธรรมการวิจัย</w:t>
      </w:r>
      <w:r>
        <w:rPr>
          <w:rFonts w:eastAsia="Batang;바탕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ในมนุษย์ นักวิจัยจะต้องดำเนินการจัดทำ แบบรายงานความก้าวหน้าการดำเนินงานวิจัยต่อคณะกรรมการจริยธรรมการวิจัยในมนุษย์ ประจำวิทยาเขตปัตตานี พร้อมหนังสือบันทึกข้อความขอรายงานความก้าวหน้า</w:t>
      </w:r>
      <w:r>
        <w:rPr>
          <w:rFonts w:eastAsia="Batang;바탕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ในการดำเนินงานโครงการวิจัยที่ผ่านการรับรองจากคณะกรรมการจริยธรรมการวิจัยในมนุษย์ ประจำ</w:t>
      </w:r>
      <w:r>
        <w:rPr>
          <w:rFonts w:eastAsia="Batang;바탕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วิทยาเขตปัตตานี </w:t>
      </w:r>
      <w:r>
        <w:rPr>
          <w:rFonts w:eastAsia="Batang;바탕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ตามแบบฟอร์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</w:rPr>
        <w:t>AF/0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06/01.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นิยามศัพท์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ศัพท์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การณ์ไม่พึง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dverse Event, A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เหตุการณ์ไม่พึงประสงค์ทางการแพทย์ใด ๆ ที่เกิดขึ้นกับผู้ป่วยหรืออาสาสมัครที่เข้าร่วมการวิจัย ซึ่งรวมถึงอาการแสดงที่ผิดปก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ผลการตรวจร่างกายหรือผลตรวจทางห้องปฏิบัติการผิดปก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าร เหตุการณ์ทางคลินิก หรือ ภาวะเจ็บป่วย ที่เกิดขึ้นขณะที่อาสาสมัครอยู่ระหว่างเข้าร่วมการวิจัย ทั้งนี้ไม่ว่าเหตุการณ์นั้นสัมพันธ์กับการที่อาสาสมัครเข้าร่วมการวิจัยหรือไม่ เหตุการณ์ไม่พึงประสงค์เป็นสิ่งชี้ให้เห็นอันตรายทางคลินิก ร่างกายและจิตใจ เหตุการณ์ไม่พึงประสงค์ส่วนใหญ่พบในการวิจัยทางชีวเวชศาสตร์ แม้ว่าบางโอกาสก็พบได้ในบริบทของการวิจัยทางสังคมศาสตร์และพฤติกรรมศาสตร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การณ์ไม่พึงประสงค์ชนิดร้ายแ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erious Adverse Event, SAEs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เหตุการณ์ไม่พึงประสงค์ใด ๆ ทางการแพทย์ที่เกิดขึ้นเมื่อได้รับยาหรือใช้เครื่องมือทางการแพทย์ หรือกระบวนการวินิจฉันหรือการรักษาแล้วทำ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ันตรายคุมคามต่อ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เข้าพักรักษาตัวในโรงพยาบาลหรือต้องอยู่ในโรงพยาบาลนาน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พลภาพที่สำคัญอย่างถาว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ิดปกติแต่กำเนิ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การณ์ที่สงสัยว่าจะเป็นเหตุการณ์ไม่พึงประสงค์ชนิดร้ายแรงไม่คาด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spected Unexpected Serious Adverse Reactions, SUSARs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การณ์ไม่พึงประสงค์ชนิดร้ายแรง  ซึ่งไม่เคยทราบหรือคาดคิดมาก่อน ทั้งในแง่วิธีการวิจัยและประชากรที่ทำการศึกษา และไม่เคยระบุในโครงการวิจัยหรือคู่มือนักวิจัย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ช้เพื่ออธิบายไม่ต้องแนบมาตอนเสนอ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ascii="TH SarabunPSK" w:hAnsi="TH SarabunPSK" w:eastAsia="Batang;바탕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b/>
          <w:b/>
          <w:bCs/>
          <w:sz w:val="40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19455</wp:posOffset>
            </wp:positionV>
            <wp:extent cx="437515" cy="7289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ส่วนงาน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……………………………………………………………………………………………………………………    โทร</w:t>
      </w:r>
      <w:r>
        <w:rPr>
          <w:rFonts w:eastAsia="Batang;바탕" w:cs="TH SarabunPSK" w:ascii="TH SarabunPSK" w:hAnsi="TH SarabunPSK"/>
          <w:sz w:val="32"/>
          <w:szCs w:val="32"/>
        </w:rPr>
        <w:t>.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-740410</wp:posOffset>
                </wp:positionV>
                <wp:extent cx="179514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AF/01-06/0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4.9pt;mso-wrap-distance-left:9.05pt;mso-wrap-distance-right:9.05pt;mso-wrap-distance-top:0pt;mso-wrap-distance-bottom:0pt;margin-top:-58.3pt;mso-position-vertical-relative:text;margin-left:3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AF/01-06/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มอ …………</w:t>
      </w:r>
      <w:r>
        <w:rPr>
          <w:rFonts w:eastAsia="Batang;바탕" w:cs="TH SarabunPSK" w:ascii="TH SarabunPSK" w:hAnsi="TH SarabunPSK"/>
          <w:sz w:val="32"/>
          <w:szCs w:val="32"/>
        </w:rPr>
        <w:t>./</w:t>
      </w:r>
      <w:r>
        <w:rPr>
          <w:rFonts w:eastAsia="Batang;바탕" w:cs="TH SarabunPSK" w:ascii="TH SarabunPSK" w:hAnsi="TH SarabunPSK"/>
          <w:sz w:val="40"/>
          <w:szCs w:val="40"/>
        </w:rPr>
        <w:tab/>
      </w:r>
      <w:r>
        <w:rPr>
          <w:rFonts w:eastAsia="Batang;바탕"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ascii="TH SarabunPSK" w:hAnsi="TH SarabunPSK" w:eastAsia="Batang;바탕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……………………………………………………………………</w:t>
      </w:r>
      <w:r>
        <w:rPr>
          <w:rFonts w:eastAsia="Batang;바탕" w:cs="TH SarabunPSK" w:ascii="TH SarabunPSK" w:hAnsi="TH SarabunPSK"/>
          <w:sz w:val="32"/>
          <w:szCs w:val="32"/>
        </w:rPr>
        <w:t xml:space="preserve">.. </w:t>
      </w:r>
      <w:r>
        <w:rPr>
          <w:rFonts w:eastAsia="Batang;바탕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ind w:right="-138" w:hanging="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b/>
          <w:b/>
          <w:bCs/>
          <w:sz w:val="40"/>
          <w:sz w:val="40"/>
          <w:szCs w:val="40"/>
        </w:rPr>
        <w:t xml:space="preserve">เรื่อง 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ขอรายงานความก้าวหน้าในการดำเนินงานโครงการวิจัยที่ผ่านการรับรองจากคณะกรรมการจริยธรรม</w:t>
      </w:r>
    </w:p>
    <w:p>
      <w:pPr>
        <w:pStyle w:val="Normal"/>
        <w:spacing w:lineRule="auto" w:line="240" w:before="0" w:after="0"/>
        <w:ind w:right="-138" w:firstLine="72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การวิจัยในมนุษย์ ประจำวิทยาเขตปัตตานี มหาวิทยาลัยสงขลานครินทร์ </w:t>
      </w:r>
    </w:p>
    <w:p>
      <w:pPr>
        <w:pStyle w:val="Normal"/>
        <w:spacing w:lineRule="auto" w:line="240" w:before="240" w:after="0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ประธานคณะกรรมการจริยธรรมการวิจัยในมนุษย์ ประจำวิทยาเขตปัตตานี มหาวิทยาลัยสงขลานครินทร์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ข้าพเจ้า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........................................................................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สังกัด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ขอรายงานความก้าวหน้าของการดำเนินงานโรงการวิจัยเรื่อง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ชื่อภาษาไทยและภาษาอังกฤษ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)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>.............................................................................................................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เลขที่โครงการ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..............................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ซึ่งได้ผ่านการรับรองจากคณะกรรมการจริยธรรมการวิจัยในมนุษย์ เมื่อวันที่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...............................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และได้แนบเอกสารประกอบการพิจารณา ดังนี้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โปรดระบุเฉพาะที่ได้รับการรับรอง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1. 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แบบ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รายงานผลการดำเนินการวิจัยตามที่คณะกรรมการจริยธรรมการวิจัยในมนุษย์กำหนด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  <w:tab/>
        <w:tab/>
        <w:tab/>
        <w:tab/>
        <w:tab/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จำนวน 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1 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ชุด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2. 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เอกสาร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คำชี้แจงและแบบฟอร์มยินยอมของอาสาสมัครคนแรก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ในกรณีเป็นรายงานครั้งที่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1)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หรือฉบับที่ใช้ปัจจุบัน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จำนวน 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1 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ชุด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3. 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เอกสารประกอบอื่น ๆ ที่เกี่ยวข้อง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จำนวน 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1 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ชุด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4. 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แผ่นบันทึกข้อมูลโครงการวิจัยตามข้อ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1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และ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2 (CD/DVD)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จำนวน 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1 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แผ่น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จึงเรียนมาเพื่อโปรดพิจารณา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ลงชื่อ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.....................................................</w:t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ลงชื่อ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 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(......................................................................)</w:t>
        <w:tab/>
        <w:tab/>
        <w:t xml:space="preserve">      (......................................................................) </w:t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หัวหน้าโครงการวิจัย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อาจารย์ที่ปรึกษา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  <w:tab/>
        <w:tab/>
        <w:tab/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กรณีหัวหน้าโครงการวิจัยเป็นนัก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ลงชื่อ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.....................................................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>(....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หัวหน้าภาควิชา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หน่วย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หรือคณบดีในกรณีที่หัวหน้าโครงการวิจัยสังกัดคณะอื่นๆ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  <w:softHyphen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การดำเนินงานวิจัยต่อคณะกรรมการจริยธรรมการวิจัยในมนุษย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วิทยาเขตปัตตานี มหาวิทยาลัยสงขลานครินทร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ครั้ง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ที่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ฉบับนี้เป็นรายงานฉบับแรกหลังจากที่ท่านเริ่มรับอาสาสมัครเข้าสู่โครงการใช่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่ โปรดแนบเอกสารคำชี้แจงและแบบฟอร์มยินยอมของอาสาสมัครคนแร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ท่านได้เริ่มดำเนินการวิจัย ณ สถานที่วิจัยของท่าน 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ดำเนินการแล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เริ่มดำเนินการโปรดข้ามไปตอบข้อ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อาสาสมัครใน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อาสาสมัครที่ต้องการทั้งหมด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จำนวนอาสาสมัครที่ลงนามยินยอมเข้าร่วม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Total  Subjects Consented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จำนวนอาสาสมัครที่ไม่ผ่านการคัดก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Screening failur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อาสาสมัครที่ถอนตัวออกจาก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Withdrawal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ี่อาสาสมัครเสียชีวิตระหว่างการ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Death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อาสาสมัครที่อยู่ในระหว่างการ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Active  subjects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อาสาสมัครที่อยู่ในระหว่างติดตาม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Subjects in follow-up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อาสาสมัครที่เสร็จสิ้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วมอาสาสมัครในข้อ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ข้อ </w:t>
      </w:r>
      <w:r>
        <w:rPr>
          <w:rFonts w:cs="TH SarabunPSK" w:ascii="TH SarabunPSK" w:hAnsi="TH SarabunPSK"/>
          <w:sz w:val="32"/>
          <w:szCs w:val="32"/>
        </w:rPr>
        <w:t>3.7)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Completed or Inactive subjects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br/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เหตุการณ์ไม่พึงประสงค์ชนิดร้ายแร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rious adverse event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หตุการณ์ที่สงสัยว่าจะเป็นเหตุการณ์ไม่พึงประสงค์ชนิดร้ายแรงและไม่คาดค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uspected  Unexpected Serious Adverse Reactions, SUSAR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หตุการณ์ไม่พึง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unanticipated problem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ขึ้น ณ สถานที่วิจัยของท่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หตุการณ์ไม่พึงประสงค์ชนิดร้ายแร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rious adverse event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หตุการณ์ที่สงสัยว่าจะเป็นเหตุการณ์ที่ไม่พึงประสงค์ชนิดร้ายแรงและไม่คาดค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uspected  Unexpected Serious Adverse Reactions, SUSAR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ท่านยังไม่ได้รายงานแก่คณะกรรมการฯ 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โปรดแนบ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ไม่พึงประสงค์ชนิดร้ายแรง  หมายถึงเหตุการณ์ไม่พึงประสงค์ที่เกิดแก่อาสาสมัครและทำให้อาสาสมัครถึงแก่ความตาย พิการหรือทุพพลภาพ หรือต้องเข้ารับการรักษาตัวในโรงพยาบาล หรืออยู่โรงพยาบาลนานกว่าปกติ ส่วนเหตุการณ์ไม่พึงประสงค์ที่ไม่คาดคิดมาก่อน หมายถึงอาการเจ็บป่วยที่เกิดแก่อาสาสมัครซึ่งไม่ใช่อาการข้างเคียงที่ระบุไว้ในโครงการวิจัย หรือคู่มือนัก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หตุการณ์ไม่คาดคิดซึ่งท่านยังไม่ได้รายงานแก่คณะกรรมการฯ หรือไม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โปรดแนบ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ไม่คาดคิด หมายถึงเหตุการณ์ใด ๆ ที่ไม่ใช่เหตุการณ์ไม่พึงประสงค์ชนิดร้ายแรงหรือที่ไม่คาดคิดมาก่อน  แต่ผู้วิจัยคิดว่าอาจเป็นปัญหาต่อการวิจัย เช่น ไฟไหม้สถานที่วิจัย การย้ายสถานที่วิจัย ผู้ช่วยวิจัยถูกดำเนินคดี ฯลฯ หรือมีผลต่อการเก็บรักษาข้อมูลเช่น ความเสียหายแก่เครื่องคอมพิวเตอร์ที่ใช้เก็บข้อมูล หรือการถูกโจรกรรมข้อมูล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การดำเนิน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ปลี่ยนแปลงวิธี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otocol Violation) </w:t>
      </w:r>
      <w:r>
        <w:rPr>
          <w:rFonts w:ascii="TH SarabunPSK" w:hAnsi="TH SarabunPSK" w:cs="TH SarabunPSK"/>
          <w:sz w:val="32"/>
          <w:sz w:val="32"/>
          <w:szCs w:val="32"/>
        </w:rPr>
        <w:t>ซึ่งท่านยังไม่ได้รายงานแก่คณะกรรมการฯ 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โปรดแนบ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ดำเนินการวิจัยที่แตกต่างจากที่ระบุไว้ในโครงร่า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otocol  devi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่านยังไม่ได้รายงานแก่คณะกรรมการฯ หรือไม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โปรดแนบ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มีการเปลี่ยนแปลงผู้รับผิดชอบโครงการวิจัยซึ่งท่านยังไม่ได้รายงานแก่คณะกรรมฯ 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โปรดแนบ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มีการเปลี่ยนแปลงเอกสารเกี่ยวกับโครงการวิจัยซึ่งท่านยังไม่ได้รายงานแก่คณะกรรมการฯ 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โปรดแนบ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มีการเปลี่ยนแปลงความรู้ใหม่ที่เกี่ยวข้องกับการดำเนินการวิจัยนี้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มี โปรดแนบ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้อมูลเพิ่มเติมที่เกี่ยวข้องกับความเสี่ยงหรือประโยชน์ของโครงการวิจัยหรือไม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โปรดแนบ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มีอาสาสมัครร้องเรียนเกี่ยวกับโครงการวิจัยของท่านใดช่วงเวลาของรายงานนี้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โปรดระบุ หรือแนบ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ในช่วงเวลาที่ระงาน มีข่าวที่เกี่ยวข้องกับการวิจัยและอาจส่งผลต่อทัศนคติของประชาชนหรือการตัดสินใจเข้าร่วมโครงการวิจัยของอาสาสมัครในโครงการของท่าน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โปรดระบุ หรือแนบ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ด้ตรวจสอบความถูกต้องของข้อมูล และรายงานตามความเป็นจริงทุกประ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26:00Z</dcterms:created>
  <dc:creator>staff-001</dc:creator>
  <dc:description/>
  <cp:keywords/>
  <dc:language>en-US</dc:language>
  <cp:lastModifiedBy>staff-001</cp:lastModifiedBy>
  <dcterms:modified xsi:type="dcterms:W3CDTF">2017-10-12T07:09:00Z</dcterms:modified>
  <cp:revision>12</cp:revision>
  <dc:subject/>
  <dc:title/>
</cp:coreProperties>
</file>