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33337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Office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4"/>
          <w:sz w:val="32"/>
          <w:szCs w:val="32"/>
        </w:rPr>
        <w:t>Please identify the Department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>Faculty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Ref. No.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the reference no. from Departmen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Facult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Date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ate of Reference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ubject: 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>eque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z w:val="32"/>
          <w:szCs w:val="32"/>
        </w:rPr>
        <w:t xml:space="preserve"> the Paper Presentation Support Funding for the 2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 Fiscal Year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ทุนสนับสนุนการเดินทางไปนำเสน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To:</w:t>
      </w:r>
      <w:r>
        <w:rPr>
          <w:rFonts w:cs="TH SarabunPSK" w:ascii="TH SarabunPSK" w:hAnsi="TH SarabunPSK"/>
          <w:sz w:val="32"/>
          <w:szCs w:val="32"/>
        </w:rPr>
        <w:t xml:space="preserve">     Vice President of Pattani Campus/ (President of the Research Funding Management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Committee, Pattani Campus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วิทยาเขตปัตต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องทุนวิจัยวิทยาเขตปัตต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I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, (Mr./Mrs./Ms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 Master student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ปริญญาโท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octoral Student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eld of study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/College of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, would like to request for the Support Funding to present the paper from the thesis/ dissertation, title/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ขออนุมัติทุนสนับสนุนการเดินทางไปนำเสนอผลงานวิจัยจาก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paper presentation is the/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เป็</w:t>
      </w:r>
      <w:r>
        <w:rPr>
          <w:rFonts w:ascii="TH SarabunPSK" w:hAnsi="TH SarabunPSK" w:cs="TH SarabunPSK"/>
          <w:sz w:val="32"/>
          <w:sz w:val="32"/>
          <w:szCs w:val="32"/>
        </w:rPr>
        <w:t>นภาคบรรย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glish oral presentation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 oral presentation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venue of the presentation is at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นำเสน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travel duration i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เดินทา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day(s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from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… time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of the date/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 time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y accommodation during the presentation period is at (Home No./Hotel name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ดินทางไปนำเสนอผลงานวิจัยครั้งนี้ ข้าพเจ้าพัก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Road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 Sub-District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, Distric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vince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, Country/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he draft expenses for the paper presentation is as follows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ประมาณการค่าใช้จ่ายในการเดินทางไปนำเสนอผลงานวิจั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 Registration Fee/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>Accommodation rate ..........Baht/day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Days/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 วัน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 Travel cost (Train, Bus, Airplan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าพาหนะเดิ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ถไฟ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ะจำท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Taxi, Public transportation</w:t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รถรับจ้างและค่ารถประจำ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Total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lease approve this request and give a permission for me to take the expense from the Research Funding of Pattani Campus in the total amount of 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ht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ith this request, I had attached the approval of the draft Thesis/dissertation, copies of English and/or Thai abstract, a copy of the paper presentation acceptance from the host of the Conference, and the Conference schedule for my paper presentation (if any)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โดยขอใช้งบประมาณจากกองทุนวิจัยวิทยาเขต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ได้แนบหนังสืออนุมัติโครงร่า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 บทคัดย่อภาษาไท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หนังสือตอบรับให้นำเสนอผลงานวิจัยจากผู้จัดประชุมฯ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ฯที่มีชื่อผลงานวิจัยที่นำ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ignature/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Applican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advisor’s approval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อาจารย์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 xml:space="preserve">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/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Advisor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1134" w:leader="none"/>
        <w:tab w:val="left" w:pos="1276" w:leader="none"/>
        <w:tab w:val="left" w:pos="5415" w:leader="none"/>
      </w:tabs>
      <w:jc w:val="center"/>
      <w:rPr/>
    </w:pPr>
    <w:r>
      <w:rPr>
        <w:rFonts w:cs="TH SarabunPSK" w:ascii="TH SarabunPSK" w:hAnsi="TH SarabunPSK"/>
        <w:b/>
        <w:bCs/>
        <w:sz w:val="28"/>
        <w:szCs w:val="32"/>
      </w:rPr>
      <w:t xml:space="preserve">Application Form for Paper Presentation Support Funding for </w:t>
    </w:r>
  </w:p>
  <w:p>
    <w:pPr>
      <w:pStyle w:val="Normal"/>
      <w:tabs>
        <w:tab w:val="clear" w:pos="720"/>
        <w:tab w:val="left" w:pos="900" w:leader="none"/>
        <w:tab w:val="left" w:pos="1134" w:leader="none"/>
        <w:tab w:val="left" w:pos="1276" w:leader="none"/>
        <w:tab w:val="left" w:pos="5415" w:leader="none"/>
      </w:tabs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  <w:t>Graduate Student of Pattani Camp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7:00Z</dcterms:created>
  <dc:creator>user</dc:creator>
  <dc:description/>
  <cp:keywords/>
  <dc:language>en-US</dc:language>
  <cp:lastModifiedBy>u2022</cp:lastModifiedBy>
  <cp:lastPrinted>2012-03-19T11:18:00Z</cp:lastPrinted>
  <dcterms:modified xsi:type="dcterms:W3CDTF">2022-12-01T08:29:00Z</dcterms:modified>
  <cp:revision>4</cp:revision>
  <dc:subject/>
  <dc:title> </dc:title>
</cp:coreProperties>
</file>