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-608330</wp:posOffset>
                </wp:positionV>
                <wp:extent cx="301815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นวิจัยเพื่อการพัฒนานวัตกรรมทางสังคม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_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6.2pt;mso-wrap-distance-left:9.05pt;mso-wrap-distance-right:9.05pt;mso-wrap-distance-top:0pt;mso-wrap-distance-bottom:0pt;margin-top:-47.9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นวิจัยเพื่อการพัฒนานวัตกรรมทางสังคม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_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ปัตต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เพื่อการพัฒนานวัตกรรมทางสังคมและการจั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ขอทุนคร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ทคโนโลยี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โนเทคโนโลย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2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3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ศวกรรม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ข้อมู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สม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โยบาย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มหาวิทยาล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กษตรและเทคโนโลยีชีวภาพ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หารและการแปรรู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ฮาลาล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รัพยากรธรรมชาติและสิ่งแวดล้อม ทรัพยากรทางทะเลและชายฝั่งทะเลสาบสงขล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มงและการเพาะเลี้ย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ุขภาพและการแพทย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  <w:t>Digital Smart city and Creative Economy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พลัง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ังคมสูงว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ging Society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4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เด็นวิจัยอื่น ๆ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right="-711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ทุนวิจัยเพื่อการพัฒนานวัตกรรมทางสังคมฯ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5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สรุปผลตรวจสอบความซ้ำซ้อนข้อเสนอโครงการวิจัย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โดยใช้โปรแกร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urnitin  </w:t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6.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right="-428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รายงานการนำผลการวิจัยไปใช้ประโยชน์ 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 ก่อนปีที่เสน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กรอกข้อมูลผลงานตีพิมพ์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สรุปโครงการวิจัยที่กำลังดำเนิ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 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ชุ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1:00Z</dcterms:created>
  <dc:creator>Computer</dc:creator>
  <dc:description/>
  <dc:language>en-US</dc:language>
  <cp:lastModifiedBy>staff-001</cp:lastModifiedBy>
  <cp:lastPrinted>2019-10-28T09:16:00Z</cp:lastPrinted>
  <dcterms:modified xsi:type="dcterms:W3CDTF">2021-10-11T02:51:00Z</dcterms:modified>
  <cp:revision>2</cp:revision>
  <dc:subject/>
  <dc:title/>
</cp:coreProperties>
</file>