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heck lis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สนอโครงการวิจัยขอรับทุ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3510</wp:posOffset>
                </wp:positionH>
                <wp:positionV relativeFrom="paragraph">
                  <wp:posOffset>-457200</wp:posOffset>
                </wp:positionV>
                <wp:extent cx="23647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Check list 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นัก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_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28.45pt;mso-wrap-distance-left:9.05pt;mso-wrap-distance-right:9.05pt;mso-wrap-distance-top:0pt;mso-wrap-distance-bottom:0pt;margin-top:-36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Check list 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นักวิจ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_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วิทยาเขตปัตต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นัก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.……………............………………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.………….................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ที่เสนอขอ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ข้อที่ตรงกับโครงการของท่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ครงการที่เสนอขอทุนประเภท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ฐ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วัสดุ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โน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ดิจิทัล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พื้นฐานทางสังคมและความเป็น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ภูมิคุ้มกันทางมรดกวัฒ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ภูมิคุ้มกันทางจิตปัญญาและศาส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ู้เท่าทันในพฤติกรรมความเสี่ยงต่อการเกิดปัญหาสังคมและความสูญเสียในชีวิตและทรัพย์สินภายใต้บริบทสังคมแห่งปัญญาและภูมิ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์ทางสังคมศาสตร์ มนุษยศาสตร์และศิลปวัฒ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ความเป็นเลิศทาง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ธรรมชาติ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ชีว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สม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พฤติกรรมและนโยบายสาธาร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ทวิทยาและพฤติกรรมการรู้ค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กับยุทธศาสตร์วิจัยของ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จังหวัดปัตต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สริมเศรษฐกิจที่เข้มแข็งจากฐานเกษตรอุตสาหกรรม ผลผลิตฮาลาล การ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 และการท่องเที่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สังคม ชุมชนที่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ากรธรรมชาติอุดมสมบูรณ์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มั่นคง พัฒนาโครงสร้างพื้นฐาน และการเชื่อมโยงเมืองสู่นานา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กับยุทธศาสตร์จังหวัดปัตต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และเทคโนโลยีชีวภาพ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ง ปาล์ม การแก้ไขปัญหาความยาก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และการแปรรูป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ฮาลา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กลุ่มรายได้ดี และการท่องเที่ยวเชิงคุณ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 ทรัพยากรทางทะเลและชายฝั่งทะเลสาบสงขลา ประมงและการเพาะเลี้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ังคมพหุวัฒนธรรม การศึกษาภา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ุขภาพและการแพท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  ) Digital Smart city and Creative Econom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พลั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สูงวัย </w:t>
      </w:r>
      <w:r>
        <w:rPr>
          <w:rFonts w:cs="TH SarabunPSK" w:ascii="TH SarabunPSK" w:hAnsi="TH SarabunPSK"/>
          <w:sz w:val="32"/>
          <w:szCs w:val="32"/>
        </w:rPr>
        <w:t>(Aging Society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ชุมชนท้องถิ่นเข้มแข็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กับยุทธศาสตร์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เด็นการวิจั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กับบัณฑิต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ำ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นักศึกษาแล้ว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นักศึกษาบัณฑิตศึกษาเป็นผู้ช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นักศึกษา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จ้างนักศึกษาปริญญาตรีเป็นผู้ช่วย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เชื่อมโ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วิทยาเข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มาตรฐานการวิจัยด้านต่าง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พื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หนึ่งส่วนใดของพืช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ห็ดและสาหร่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4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พาณิชย์ตามมาตรา 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เพื่อการพาณิชย์ตามมาตรา </w:t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b/>
          <w:bCs/>
          <w:sz w:val="32"/>
          <w:szCs w:val="32"/>
        </w:rPr>
        <w:t>GM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ืช สัตว์ จุลินทรี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จุลินทรีย์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จุลินทรีย์ก่อโรค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พิษจากสัตว์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ตัดต่อพันธุ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ารเคมีในการทำ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ได้รับการขึ้นทะเบียนตาม </w:t>
      </w:r>
      <w:r>
        <w:rPr>
          <w:rFonts w:cs="TH SarabunPSK" w:ascii="TH SarabunPSK" w:hAnsi="TH SarabunPSK"/>
          <w:sz w:val="32"/>
          <w:szCs w:val="32"/>
        </w:rPr>
        <w:t>ESPREL Checkli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ัตว์ทดลอง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ทดลอ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3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6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ศึกษาวิจัยที่เกี่ยวข้องกับ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โครงการครั้งนี้ ได้จัดส่งเอกสารมาด้วยแล้ว ดังนี้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Check list/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พัฒนานักวิจัย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_65</w:t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เสนอโครงการ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)</w:t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บบสอบถาม หรือ แนวคำถามที่ต้องใช้ในงานวิจัย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อกสารสรุปผลตรวจสอบความซ้ำซ้อนข้อเสนอโครงการวิจัย</w:t>
      </w:r>
    </w:p>
    <w:p>
      <w:pPr>
        <w:pStyle w:val="Normal"/>
        <w:spacing w:lineRule="auto" w:line="240" w:before="0" w:after="0"/>
        <w:ind w:left="709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โดยใช้โปรแกร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Turnitin  </w:t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เสนอรายชื่อผู้ทรงคุณวุฒิ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1)</w:t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right="-144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บบฟอร์มตัวชี้วัดศักยภาพและผลลัพธ์ที่คาดหวังของ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6.1)</w:t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อกสารรับรองการติดตามผลงานจากคณะ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่วยงานต้นสังกัด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18" w:hanging="556"/>
        <w:rPr>
          <w:rFonts w:ascii="TH SarabunPSK" w:hAnsi="TH SarabunPSK" w:eastAsia="Times New Roman" w:cs="TH SarabunPSK"/>
          <w:i/>
          <w:i/>
          <w:iCs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shd w:fill="FFFFFF" w:val="clear"/>
        </w:rPr>
        <w:t>กรณีผู้เสนอขอรับทุนเป็นพนักงาน และระยะเวลาของสัญญาจ้างไม่ครอบคลุมระยะเวลาของโครงการวิจัย</w:t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 w:before="0" w:after="0"/>
        <w:ind w:left="142" w:right="-428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รายงานการนำผลการวิจัยไปใช้ประโยชน์ ย้อนหลั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ปี ก่อนปีที่เสนอ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กรอกข้อมูลผลงานตีพิมพ์ย้อนหลั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ปี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อกสารสรุปโครงการวิจัยที่กำลังดำเนินการ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7)</w:t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18" w:hanging="556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รับรองจริยธรรมการวิจัยในมนุษย์ เอกสารการยื่นขอรับรองจริยธรรมการวิจัยในมนุษย์ หรือ เอกสารการขอยกเว้นการพิจารณาจริยธรรมการวิจัยในมนุษย์ เช่น หนังสือนำส่ง เป็นต้น 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รณีโครงการวิจัยอยู่ระหว่างการขอรับรองจริยธรรมการวิจัยในมนุษย์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อกสารอื่น ๆ ที่เกี่ยวข้อ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ชุด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อนุมัติให้ดำเนินการวิจัยในสัตว์ทดลอง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9</w:t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ังสืออนุมัติให้ดำเนิน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ใช้พันธุ์พืช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อื่น ๆ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............../............/..............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17:00Z</dcterms:created>
  <dc:creator>Computer</dc:creator>
  <dc:description/>
  <cp:keywords/>
  <dc:language>en-US</dc:language>
  <cp:lastModifiedBy>bushita</cp:lastModifiedBy>
  <cp:lastPrinted>2019-10-28T09:16:00Z</cp:lastPrinted>
  <dcterms:modified xsi:type="dcterms:W3CDTF">2021-10-05T04:17:00Z</dcterms:modified>
  <cp:revision>2</cp:revision>
  <dc:subject/>
  <dc:title/>
</cp:coreProperties>
</file>