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Check lis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โครงการวิจัยขอรับทุน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635</wp:posOffset>
                </wp:positionH>
                <wp:positionV relativeFrom="paragraph">
                  <wp:posOffset>-447675</wp:posOffset>
                </wp:positionV>
                <wp:extent cx="26028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ฟอร์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list 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ัฒนาการเรียนการส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_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8.45pt;mso-wrap-distance-left:9.05pt;mso-wrap-distance-right:9.05pt;mso-wrap-distance-top:0pt;mso-wrap-distance-bottom:0pt;margin-top:-35.25pt;mso-position-vertical-relative:text;margin-left:300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ฟอร์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list 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พัฒนาการเรียนการส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_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วิทยาเขตปัตต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ารเรีย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…............………………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………………………..………….................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โครงการที่เสนอขอท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ข้อที่ตรงกับโครงการของท่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โครงการที่เสนอขอทุนประเภท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</w:t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ิ่งประดิษฐ์</w:t>
      </w:r>
      <w:r>
        <w:rPr>
          <w:rFonts w:ascii="TH SarabunPSK" w:hAnsi="TH SarabunPSK" w:cs="TH SarabunPSK"/>
          <w:sz w:val="32"/>
          <w:sz w:val="32"/>
          <w:szCs w:val="32"/>
        </w:rPr>
        <w:t>และนวัตกร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ฐ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ชีว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วัสดุ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าโนเทคโนโลย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ดิจิทัล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2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ความรู้พื้นฐานทางสังคมและความเป็น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ทางมรดก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ร้างภูมิคุ้มกันทางจิตปัญญาและศาส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ู้เท่าทันในพฤติกรรมความเสี่ยงต่อการเกิดปัญหาสังคมและความสูญเสียในชีวิตและทรัพย์สินภายใต้บริบทสังคมแห่งปัญญาและภูมิ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ศาสตร์ทางสังคมศาสตร์ มนุษยศาสตร์และศิลปวัฒนธ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เพื่อความเป็นเลิศทางวิชา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ธรรมชาติ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ข้อมู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ชีว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์สมอ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ศรษฐศาสตร์พฤติกรรมและนโยบายสาธารณ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สาทวิทยาและพฤติกรรมการรู้คิ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วิจัยของ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ยุทธศาสตร์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เสริมเศรษฐกิจที่เข้มแข็งจากฐานเกษตรอุตสาหกรรม ผลผลิตฮาลาล การค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 และการท่องเที่ย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ังคม ชุมชนที่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ธรรมชาติอุดมสมบูรณ์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มั่นคง พัฒนาโครงสร้างพื้นฐาน และการเชื่อมโยงเมืองสู่นานาชาติ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จังหวัดปัตต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มหาวิทยาล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ษตรและเทคโนโลยีชีวภาพ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าง ปาล์ม การแก้ไขปัญหาความยาก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หารและการแปรรูป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ฮาลา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กลุ่มรายได้ดี และการท่องเที่ยวเชิงคุณภาพ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 ทรัพยากรทางทะเลและชายฝั่งทะเลสาบสงขลา ประมงและการเพาะเลี้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ังคมพหุวัฒนธรรม การศึกษาภา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การแพท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     ) Digital Smart city and Creative Econom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พลั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สูงวัย </w:t>
      </w:r>
      <w:r>
        <w:rPr>
          <w:rFonts w:cs="TH SarabunPSK" w:ascii="TH SarabunPSK" w:hAnsi="TH SarabunPSK"/>
          <w:sz w:val="32"/>
          <w:szCs w:val="32"/>
        </w:rPr>
        <w:t>(Aging Society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ชุมชนท้องถิ่นเข้มแข็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กับยุทธศาสตร์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ประเด็นการวิจัย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ชื่อมโยงกับบัณฑิตศึกษ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บัณฑิต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มีนักศึกษาแล้ว</w:t>
      </w:r>
      <w:r>
        <w:rPr>
          <w:rFonts w:cs="TH SarabunPSK" w:ascii="TH SarabunPSK" w:hAnsi="TH SarabunPSK"/>
          <w:sz w:val="32"/>
          <w:szCs w:val="32"/>
        </w:rPr>
        <w:t>)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นักศึกษาบัณฑิตศึกษาเป็นผู้ช่วย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ใช่นักศึกษาทำวิทยานิพ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จ้างนักศึกษาปริญญาตรีเป็นผู้ช่วย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ความเชื่อมโย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ระหว่างวิทยาเขต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>ไม่มีนักวิจัยจากต่างวิทยาเขตร่วมในโครงก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กี่ยวข้องกับมาตรฐานการวิจัยด้านต่าง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พื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หนึ่งส่วนใดของพืช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ห็ดและสาหร่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้มครองพันธุ์พืช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4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เพื่อการพาณิชย์ตามมาตรา </w:t>
      </w:r>
      <w:r>
        <w:rPr>
          <w:rFonts w:cs="TH SarabunPSK" w:ascii="TH SarabunPSK" w:hAnsi="TH SarabunPSK"/>
          <w:sz w:val="32"/>
          <w:szCs w:val="32"/>
        </w:rPr>
        <w:t>5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2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ทำ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b/>
          <w:bCs/>
          <w:sz w:val="32"/>
          <w:szCs w:val="32"/>
        </w:rPr>
        <w:t>GMO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ืช สัตว์ จุลินทรี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จุลินทรีย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จุลินทรีย์ก่อโรค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พิษจากสัตว์ แล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ตัดต่อพันธุกรร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4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ารเคมีในการทำ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ได้รับการขึ้นทะเบียนตาม </w:t>
      </w:r>
      <w:r>
        <w:rPr>
          <w:rFonts w:cs="TH SarabunPSK" w:ascii="TH SarabunPSK" w:hAnsi="TH SarabunPSK"/>
          <w:sz w:val="32"/>
          <w:szCs w:val="32"/>
        </w:rPr>
        <w:t>ESPREL Checklis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ทะเบ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5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ใช้สัตว์ทดลองตาม พร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ตว์ทดลอง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ใช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6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การศึกษาวิจัยที่เกี่ยวข้องกับมนุษย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240" w:after="0"/>
        <w:ind w:left="426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โครงการครั้งนี้ ได้จัดส่งเอกสารมาด้วยแล้ว ดังนี้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 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Check list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พัฒนาการเรียนการสอน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_65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เสนอโครงการ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)</w:t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สอบถาม หรือ แนวคำถามที่ต้องใช้ในงานวิจัย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สรุปผลตรวจสอบความซ้ำซ้อนข้อเสนอโครงการวิจัย</w:t>
      </w:r>
    </w:p>
    <w:p>
      <w:pPr>
        <w:pStyle w:val="Normal"/>
        <w:spacing w:lineRule="auto" w:line="240" w:before="0" w:after="0"/>
        <w:ind w:left="709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โดยใช้โปรแกรม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Turnitin  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เสนอรายชื่อผู้ทรงคุณวุฒิ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1)</w:t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right="-144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แบบฟอร์มตัวชี้วัดศักยภาพและผลลัพธ์ที่คาดหวังของ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6.1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เอกสารรับรองการติดตามผลงานจากคณะ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่วยงานต้นสังกัด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i/>
          <w:i/>
          <w:iCs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  <w:shd w:fill="FFFFFF" w:val="clear"/>
        </w:rPr>
        <w:t>กรณีผู้เสนอขอรับทุนเป็นพนักงาน และระยะเวลาของสัญญาจ้างไม่ครอบคลุมระยะเวลาของโครงการวิจัย</w:t>
      </w:r>
      <w:r>
        <w:rPr>
          <w:rFonts w:eastAsia="Times New Roman" w:cs="TH SarabunPSK" w:ascii="TH SarabunPSK" w:hAnsi="TH SarabunPSK"/>
          <w:i/>
          <w:iCs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142" w:right="-428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รายงานการนำผลการวิจัยไปใช้ประโยชน์ 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 ก่อนปีที่เสนอ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ฟอร์มกรอกข้อมูลผลงานตีพิมพ์ย้อนหลั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ป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สรุปโครงการวิจัยที่กำลังดำเนินการ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7)</w:t>
        <w:tab/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18" w:hanging="556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รับรองจริยธรรมการวิจัยในมนุษย์ เอกสารการยื่นขอรับรองจริยธรรมการวิจัยในมนุษย์ หรือ เอกสารการขอยกเว้นการพิจารณาจริยธรรมการวิจัยในมนุษย์ เช่น หนังสือนำส่ง เป็นต้น </w:t>
      </w:r>
    </w:p>
    <w:p>
      <w:pPr>
        <w:pStyle w:val="Normal"/>
        <w:spacing w:lineRule="auto" w:line="240" w:before="0" w:after="0"/>
        <w:ind w:left="1418" w:hanging="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รณีโครงการวิจัยอยู่ระหว่างการขอรับรองจริยธรรมการวิจัยในมนุษย์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ชุด</w:t>
      </w:r>
    </w:p>
    <w:p>
      <w:pPr>
        <w:pStyle w:val="Normal"/>
        <w:spacing w:lineRule="auto" w:line="240" w:before="0" w:after="0"/>
        <w:ind w:left="142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เอกสารอื่น ๆ ที่เกี่ยวข้อง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ถ้ามี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</w:t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ชุด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หนังสืออนุมัติให้ดำเนินการวิจัยในสัตว์ทดลองแบบวิจัย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19</w:t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หนังสืออนุมัติให้ดำเนิ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ใน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การใช้พันธุ์พืช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     )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 xml:space="preserve">อื่น ๆ 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shd w:fill="FFFFFF" w:val="clear"/>
        </w:rPr>
        <w:t>ระบุ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>)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............../............/..............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14:00Z</dcterms:created>
  <dc:creator>Computer</dc:creator>
  <dc:description/>
  <cp:keywords/>
  <dc:language>en-US</dc:language>
  <cp:lastModifiedBy>bushita</cp:lastModifiedBy>
  <cp:lastPrinted>2019-10-28T09:16:00Z</cp:lastPrinted>
  <dcterms:modified xsi:type="dcterms:W3CDTF">2021-10-05T04:17:00Z</dcterms:modified>
  <cp:revision>3</cp:revision>
  <dc:subject/>
  <dc:title/>
</cp:coreProperties>
</file>