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heck lis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สนอโครงการวิจัยขอรับทุ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457200</wp:posOffset>
                </wp:positionV>
                <wp:extent cx="217487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Check list 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ำหนดทิศท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_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28.45pt;mso-wrap-distance-left:9.05pt;mso-wrap-distance-right:9.05pt;mso-wrap-distance-top:0pt;mso-wrap-distance-bottom:0pt;margin-top:-36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Check list 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ำหนดทิศท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_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วิทยาเขตปัตต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ทิศ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..……………............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..………….................………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</w:t>
      </w:r>
      <w:r>
        <w:rPr>
          <w:rFonts w:ascii="TH SarabunPSK" w:hAnsi="TH SarabunPSK" w:cs="TH SarabunPSK"/>
          <w:sz w:val="32"/>
          <w:sz w:val="32"/>
          <w:szCs w:val="32"/>
        </w:rPr>
        <w:t>ในการเสนอขอทุนครั้งนี้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วิจัยที่ทำงานเป็นที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ป็นโครงการวิจัยที่ทำงานเป็นที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ที่เสนอขอ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ข้อที่ตรงกับโครงการของท่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ครงการที่เสนอขอทุนประเภท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firstLine="131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1)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ทคโนโลยีฐา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ทคโนโลยีชีวภาพ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ทคโนโลยีวัสดุ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าโนเทคโนโลยี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ทคโนโลยีดิจิทัล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2)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องค์ความรู้พื้นฐานทางสังคมและความเป็นมนุษย์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สร้างภูมิคุ้มกันทางมรดกวัฒนธรร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สร้างภูมิคุ้มกันทางจิตปัญญาและศาสนธรรม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รู้เท่าทันในพฤติกรรมความเสี่ยงต่อการเกิดปัญหาสังคมและความสูญเสียในชีวิตและทรัพย์สินภายใต้บริบทสังคมแห่งปัญญาและภูมิธรร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ศาสตร์ทางสังคมศาสตร์ มนุษยศาสตร์และศิลปวัฒนธรร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720" w:firstLine="131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3)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วิจัยเพื่อความเป็นเลิศทางวิชา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วิทยาศาสตร์ธรรมชาติ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ศวกรรมศาสตร์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ศาสตร์ข้อมูล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ศาสตร์ชีวภาพ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วิทยาศาสตร์สมอ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ศรษฐศาสตร์พฤติกรรมและนโยบายสาธารณะ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55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สาทวิทยาและพฤติกรรมการรู้คิด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ความสอดคล้องกับเป้าหมายเพื่อการพัฒนาที่ยั่งยืน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Sustainable Development Goals –SDGs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bookmarkStart w:id="0" w:name="_Hlk83998717"/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</w:r>
      <w:bookmarkEnd w:id="0"/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SDG 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No Poverty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จัดความยากจนทุกรูปแบบทุกสถานที่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 xml:space="preserve">SDG 2 Zero Hunger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จัดความหิวโหย บรรลุความมั่นคงทางอาหาร ส่งเสริมเกษตรกรรมอย่างยั่งยื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 xml:space="preserve">SDG 3 Good Health and well-being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ับรองการมีสุขภาพ และความเป็นอยู่ที่ดีของทุกคนทุกช่วงอายุ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 xml:space="preserve">SDG 4 Quality Education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ับรองการศึกษาที่เท่าเทียมและทั่วถึง ส่งเสริมการเรียนรู้ตลอดชีวิตแก่ทุกค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 xml:space="preserve">SDG 5 Gender Equality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บรรลุความเท่าเทียมทางเพศ พัฒนาบทบาทสตรีและเด็กผู้หญิ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 xml:space="preserve">SDG 6 Clean Water and Sanitation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ับรองการมีน้ำใช้ การจัดการน้ำและสุขาภิบาลที่ยั่งยื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 xml:space="preserve">SDG 7 Affordable and Clean Energy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ับรองการมีพลังงาน ที่ทุกคนเข้าถึงได้ เชื่อถือได้ยั่งยืน ทันสมั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 xml:space="preserve">SDG 8 Decent Work and Economic Growth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่งเสริมการเติบโตทางเศรษฐกิจที่ต่อเนื่องครอบคลุมและยั่งยืนการจ้างงานที่มีคุณค่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 xml:space="preserve">SDG 9 Industry Innovation and Infrastructure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ัฒนาโครงสร้างพื้นฐานที่พร้อมรับการเปลี่ยนแปลง ส่งเสริมการปรับตัวให้เป็นอุตสาหกรรมอย่างยั่งยืนทั่งถึง และสนับสนุนนวัตกรรม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>SDG 10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Reduced Inequalities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ลดความเหลื่อมล้ำทั้งภายในและระหว่างประเทศ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>SDG 11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Sustainable Cities and Communities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ำให้เมืองและการตั้งถิ่นฐานของมนุษย์มีความปลอดภัยทั่วถึง พร้อมรับความเปลี่ยนแปลง และการพัฒนาอย่างยั่งยืน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>SDG 12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Responsible Consumption and Production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ับรองแผนการบริโภค และการผลิตที่ยั่งยืน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>SDG 13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Climate Action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ดำเนินมาตรการเร่งด่วนเพื่อรับมือการเปลี่ยนแปลงสภาพภูมิอากาศและผลกระทบ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>SDG 14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Life Below Water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อนุรักษ์และใช้ประโยชน์จากมหาสมุทรและทรัพยากรทางทะเล เพื่อการพัฒนาอย่างยั่งยื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>SDG 15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Life on Land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กป้อง ฟื้นฟู และส่งเสริมการใช้ประโยชน์จากระบบนิเวศทางบกอย่างยั่งยื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>SDG 16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Peace and Justice Strong Institutions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่งเสริมสังคมสงบสุข ยุติธรรม ไม่แบ่งแยกเพื่อการพัฒนาที่ยั่งยื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276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>(     )</w:t>
        <w:tab/>
        <w:t>SDG 17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Partnerships for the Goals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ร้างพลังแห่งการเป็นหุ้นส่วน ความร่วมมือระดับสากลต่อการพัฒนาที่ยั่งยืน</w:t>
      </w:r>
    </w:p>
    <w:p>
      <w:pPr>
        <w:pStyle w:val="Normal"/>
        <w:tabs>
          <w:tab w:val="clear" w:pos="720"/>
          <w:tab w:val="left" w:pos="993" w:leader="none"/>
          <w:tab w:val="left" w:pos="2268" w:leader="none"/>
        </w:tabs>
        <w:spacing w:lineRule="auto" w:line="240" w:before="0" w:after="0"/>
        <w:ind w:firstLine="567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.4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ความสอดคล้องกั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นโยบายและ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ยุทธศาสตร์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วิจัย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ของมหาวิทยาลั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ารเกษตรและเทคโนโลยีชีวภาพ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ยาง ปาล์ม การแก้ไขปัญหาความยากจ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าหารและการแปรรูป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: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ฮาลาล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ท่องเที่ยวกลุ่มรายได้ดี และการท่องเที่ยวเชิงคุณภาพ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ทรัพยากรธรรมชาติและสิ่งแวดล้อม ทรัพยากรทางทะเลและชายฝั่งทะเลสาบสงขลา ประมงและการเพาะเลี้ย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ังคมพหุวัฒนธรรม การศึกษาภาษา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สุขภาพและการแพทย์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  <w:t>Digital Smart city and Creative Economy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การจัดการพลังงาน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สังคมสูงวัย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Aging Society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spacing w:lineRule="auto" w:line="240" w:before="0" w:after="0"/>
        <w:ind w:left="2268" w:hanging="992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    )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ชุมชนท้องถิ่นเข้มแข็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.5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ประเด็นวิจัยอื่น ๆ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ะบุ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กับบัณฑิต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ำ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นักศึกษาแล้ว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นักศึกษาบัณฑิตศึกษาเป็นผู้ช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นักศึกษา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จ้างนักศึกษาปริญญาตรีเป็นผู้ช่วย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เชื่อมโย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วิทยาเข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มาตรฐานการวิจัยด้านต่าง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พื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หนึ่งส่วนใดของพืช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ห็ดและสาหร่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4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พาณิชย์ตามมาตรา 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เพื่อการพาณิชย์ตามมาตรา </w:t>
      </w: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b/>
          <w:bCs/>
          <w:sz w:val="32"/>
          <w:szCs w:val="32"/>
        </w:rPr>
        <w:t>GM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ืช สัตว์ จุลินทรี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จุลินทรีย์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จุลินทรีย์ก่อโรค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พิษจากสัตว์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ตัดต่อพันธุ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ารเคมีในการทำ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ได้รับการขึ้นทะเบียนตาม </w:t>
      </w:r>
      <w:r>
        <w:rPr>
          <w:rFonts w:cs="TH SarabunPSK" w:ascii="TH SarabunPSK" w:hAnsi="TH SarabunPSK"/>
          <w:sz w:val="32"/>
          <w:szCs w:val="32"/>
        </w:rPr>
        <w:t>ESPREL Checkli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ัตว์ทดลอง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ทดลอ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3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6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ศึกษาวิจัยที่เกี่ยวข้องกับ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240" w:after="0"/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โครงการครั้งนี้ ได้จัดส่งเอกสารมาด้วยแล้ว ดังนี้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Check list/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ำหนดทิศทาง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_65</w:t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เสนอโครงการ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)</w:t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บบสอบถาม หรือ แนวคำถามที่ต้องใช้ในงานวิจัย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อกสารสรุปผลตรวจสอบความซ้ำซ้อนข้อเสนอโครงการวิจัย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โดยใช้โปรแกร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Turnitin  </w:t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เสนอรายชื่อผู้ทรงคุณวุฒิ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1)</w:t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right="-144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บบฟอร์มตัวชี้วัดศักยภาพและผลลัพธ์ที่คาดหวังของ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6.1)</w:t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อกสารรับรองการติดตามผลงานจากคณะ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่วยงานต้นสังกัด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18" w:hanging="556"/>
        <w:rPr>
          <w:rFonts w:ascii="TH SarabunPSK" w:hAnsi="TH SarabunPSK" w:eastAsia="Times New Roman" w:cs="TH SarabunPSK"/>
          <w:i/>
          <w:i/>
          <w:iCs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shd w:fill="FFFFFF" w:val="clear"/>
        </w:rPr>
        <w:t>กรณีผู้เสนอขอรับทุนเป็นพนักงาน และระยะเวลาของสัญญาจ้างไม่ครอบคลุมระยะเวลาของโครงการวิจัย</w:t>
      </w: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 w:before="0" w:after="0"/>
        <w:ind w:left="142" w:right="-428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รายงานการนำผลการวิจัยไปใช้ประโยชน์ ย้อนหลั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ปี ก่อนปีที่เสนอ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กรอกข้อมูลผลงานตีพิมพ์ย้อนหลั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ปี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อกสารสรุปโครงการวิจัยที่กำลังดำเนินการ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7)</w:t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18" w:hanging="556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รับรองจริยธรรมการวิจัยในมนุษย์ เอกสารการยื่นขอรับรองจริยธรรมการวิจัยในมนุษย์ หรือ เอกสารการขอยกเว้นการพิจารณาจริยธรรมการวิจัยในมนุษย์ เช่น หนังสือนำส่ง เป็นต้น 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รณีโครงการวิจัยอยู่ระหว่างการขอรับรองจริยธรรมการวิจัยในมนุษย์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อกสารอื่น ๆ ที่เกี่ยวข้อ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ชุด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อนุมัติให้ดำเนินการวิจัยในสัตว์ทดลอง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9</w:t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ังสืออนุมัติให้ดำเนินการ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ใช้พันธุ์พืช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อื่น ๆ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............../............/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8:00Z</dcterms:created>
  <dc:creator>Computer</dc:creator>
  <dc:description/>
  <cp:keywords/>
  <dc:language>en-US</dc:language>
  <cp:lastModifiedBy>ALISA SARES (อลิสา สาเรส)</cp:lastModifiedBy>
  <cp:lastPrinted>2019-10-28T09:16:00Z</cp:lastPrinted>
  <dcterms:modified xsi:type="dcterms:W3CDTF">2021-10-05T03:40:00Z</dcterms:modified>
  <cp:revision>7</cp:revision>
  <dc:subject/>
  <dc:title/>
</cp:coreProperties>
</file>