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333375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ส่วนงาน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Office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4"/>
          <w:sz w:val="32"/>
          <w:szCs w:val="32"/>
        </w:rPr>
        <w:t>Please identify the Department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cs="TH SarabunPSK" w:ascii="TH SarabunPSK" w:hAnsi="TH SarabunPSK"/>
          <w:spacing w:val="-4"/>
          <w:sz w:val="32"/>
          <w:szCs w:val="32"/>
        </w:rPr>
        <w:t>Faculty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                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sz w:val="40"/>
          <w:szCs w:val="40"/>
        </w:rPr>
        <w:t>Ref. No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the reference no. from Department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Faculty</w:t>
      </w:r>
      <w:r>
        <w:rPr>
          <w:rFonts w:cs="TH SarabunPSK" w:ascii="TH SarabunPSK" w:hAnsi="TH SarabunPSK"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sz w:val="40"/>
          <w:szCs w:val="40"/>
        </w:rPr>
        <w:t>Date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ate of Reference)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Subject: 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>eque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r</w:t>
      </w:r>
      <w:r>
        <w:rPr>
          <w:rFonts w:cs="TH SarabunPSK" w:ascii="TH SarabunPSK" w:hAnsi="TH SarabunPSK"/>
          <w:sz w:val="32"/>
          <w:szCs w:val="32"/>
        </w:rPr>
        <w:t xml:space="preserve"> the Paper Presentation Support Funding, Fiscal Year 2025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ทุนสนับสนุนการเดินทางไปนำเสนอ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Dear:</w:t>
      </w:r>
      <w:r>
        <w:rPr>
          <w:rFonts w:cs="TH SarabunPSK" w:ascii="TH SarabunPSK" w:hAnsi="TH SarabunPSK"/>
          <w:sz w:val="32"/>
          <w:szCs w:val="32"/>
        </w:rPr>
        <w:t xml:space="preserve"> Vice President of Pattani Campus (President of the Research Funding Management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Committee, Pattani Campus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วิทยาเขตปัตต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องทุนวิจัยวิทยาเขตปัตตาน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I am/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, (Mr./Mrs./Ms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 Master student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ปริญญาโท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 Ph.D. Student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eld of study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ulty/College of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, </w:t>
        <w:br/>
        <w:t>E-mail: ……………………………………………..    Phone No./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,</w:t>
        <w:br/>
        <w:t>would like to request an approval of the Support Funding for paper presentation in the title of /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ขออนุมัติทุนสนับสนุนการเดินทางไปนำเสนอ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 type of presentation is /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วิจัยเป็</w:t>
      </w:r>
      <w:r>
        <w:rPr>
          <w:rFonts w:ascii="TH SarabunPSK" w:hAnsi="TH SarabunPSK" w:cs="TH SarabunPSK"/>
          <w:sz w:val="32"/>
          <w:sz w:val="32"/>
          <w:szCs w:val="32"/>
        </w:rPr>
        <w:t>นภาคบรรย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nglish oral presentation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ai oral presentation/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 venue of the presentation is at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นำเสนอผลงานวิจัย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 duration of the trip are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เดินทา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day(s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start from the date of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… time/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to the date/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 time/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y accommodation during the trip is at (Home No./Hotel name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เดินทางไปนำเสนอผลงานวิจัยครั้งนี้ ข้าพเจ้าพักอย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Road/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, Sub-district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, District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,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vince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, Country/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The estimated expenses for the paper presentation trip is as follows/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ประมาณการค่าใช้จ่ายในการเดินทางไปนำเสนอผลงานวิจัย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  Registration Fee/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Baht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>Accommodation rate ..........Baht/day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Days/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 วันล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Baht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 Travel cost (Train, Bus, or Airplan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าพาหนะเดิน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ถไฟ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ถโดยสารประจำท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บิน</w:t>
      </w:r>
      <w:r>
        <w:rPr>
          <w:rFonts w:cs="TH SarabunPSK" w:ascii="TH SarabunPSK" w:hAnsi="TH SarabunPSK"/>
          <w:sz w:val="32"/>
          <w:szCs w:val="32"/>
        </w:rPr>
        <w:tab/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Baht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 Taxi, Public transportation</w:t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รถรับจ้างและค่ารถประจำ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Baht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Total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Baht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Please kindly consider and approve the amount of ................................... Baht from the Research Funding of Pattani Campus to be used as the expense of paper presentation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With this request, I had attached the approval of the Thesis/Dissertation proposal, copies of English and/or Thai abstract, a copy of the paper presentation acceptance from the host of the conference, and the conference schedule (if any)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 โดยขอใช้งบประมาณจากกองทุนวิจัยวิทยาเขตปัตต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ได้แนบหนังสืออนุมัติโครงร่าง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 บทคัดย่อภาษาไทย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หนังสือตอบรับให้นำเสนอผลงานวิจัยจากผู้จัดประชุมฯ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ประชุมฯที่มีชื่อผลงานวิจัยที่นำ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ด้วย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Signature/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Applicant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ขอ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 advisor’s approval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อาจารย์ที่ปรึกษา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 xml:space="preserve">              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gnature/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Advisor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567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  <w:tab w:val="left" w:pos="1134" w:leader="none"/>
        <w:tab w:val="left" w:pos="1276" w:leader="none"/>
        <w:tab w:val="left" w:pos="5415" w:leader="none"/>
      </w:tabs>
      <w:jc w:val="center"/>
      <w:rPr/>
    </w:pPr>
    <w:r>
      <w:rPr>
        <w:rFonts w:cs="TH SarabunPSK" w:ascii="TH SarabunPSK" w:hAnsi="TH SarabunPSK"/>
        <w:b/>
        <w:bCs/>
        <w:sz w:val="28"/>
        <w:szCs w:val="32"/>
      </w:rPr>
      <w:t xml:space="preserve">Application Form for Paper Presentation Support Funding for </w:t>
    </w:r>
  </w:p>
  <w:p>
    <w:pPr>
      <w:pStyle w:val="Normal"/>
      <w:tabs>
        <w:tab w:val="clear" w:pos="720"/>
        <w:tab w:val="left" w:pos="900" w:leader="none"/>
        <w:tab w:val="left" w:pos="1134" w:leader="none"/>
        <w:tab w:val="left" w:pos="1276" w:leader="none"/>
        <w:tab w:val="left" w:pos="5415" w:leader="none"/>
      </w:tabs>
      <w:jc w:val="center"/>
      <w:rPr>
        <w:rFonts w:ascii="TH SarabunPSK" w:hAnsi="TH SarabunPSK" w:cs="TH SarabunPSK"/>
        <w:b/>
        <w:b/>
        <w:bCs/>
        <w:sz w:val="28"/>
        <w:szCs w:val="32"/>
      </w:rPr>
    </w:pPr>
    <w:r>
      <w:rPr>
        <w:rFonts w:cs="TH SarabunPSK" w:ascii="TH SarabunPSK" w:hAnsi="TH SarabunPSK"/>
        <w:b/>
        <w:bCs/>
        <w:sz w:val="28"/>
        <w:szCs w:val="32"/>
      </w:rPr>
      <w:t>Graduate Student of Pattani Camp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7:00Z</dcterms:created>
  <dc:creator>user</dc:creator>
  <dc:description/>
  <cp:keywords/>
  <dc:language>en-US</dc:language>
  <cp:lastModifiedBy>Amiroh  Waesamaae (อามีเราะห์ แวสะมะแอ)</cp:lastModifiedBy>
  <cp:lastPrinted>2012-03-19T11:18:00Z</cp:lastPrinted>
  <dcterms:modified xsi:type="dcterms:W3CDTF">2024-10-03T04:05:00Z</dcterms:modified>
  <cp:revision>3</cp:revision>
  <dc:subject/>
  <dc:title> </dc:title>
</cp:coreProperties>
</file>