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Batang;바탕" w:cs="TH SarabunPSK"/>
          <w:b/>
          <w:b/>
          <w:bCs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2735</wp:posOffset>
            </wp:positionV>
            <wp:extent cx="437515" cy="728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Batang;바탕" w:cs="TH SarabunPSK"/>
          <w:b/>
          <w:b/>
          <w:bCs/>
          <w:sz w:val="58"/>
          <w:sz w:val="58"/>
          <w:szCs w:val="58"/>
          <w:lang w:eastAsia="en-US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  <w:lang w:eastAsia="en-US"/>
        </w:rPr>
        <w:t>ส่วน</w:t>
      </w: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  <w:lang w:eastAsia="en-US"/>
        </w:rPr>
        <w:t xml:space="preserve">งาน </w:t>
      </w:r>
      <w:r>
        <w:rPr>
          <w:rFonts w:ascii="TH SarabunPSK" w:hAnsi="TH SarabunPSK" w:eastAsia="Batang;바탕" w:cs="TH SarabunPSK"/>
          <w:sz w:val="40"/>
          <w:sz w:val="40"/>
          <w:szCs w:val="40"/>
          <w:u w:val="dotted"/>
          <w:lang w:eastAsia="en-US"/>
        </w:rPr>
        <w:t xml:space="preserve">  </w:t>
      </w:r>
      <w:r>
        <w:rPr>
          <w:rFonts w:ascii="TH SarabunPSK" w:hAnsi="TH SarabunPSK" w:eastAsia="Batang;바탕" w:cs="TH SarabunPSK"/>
          <w:sz w:val="40"/>
          <w:sz w:val="40"/>
          <w:szCs w:val="40"/>
          <w:u w:val="dotted"/>
          <w:lang w:eastAsia="en-US"/>
        </w:rPr>
        <w:t xml:space="preserve">    </w:t>
      </w:r>
      <w:r>
        <w:rPr>
          <w:rFonts w:ascii="TH SarabunPSK" w:hAnsi="TH SarabunPSK" w:eastAsia="Batang;바탕" w:cs="TH SarabunPSK"/>
          <w:sz w:val="32"/>
          <w:sz w:val="32"/>
          <w:szCs w:val="32"/>
          <w:u w:val="dotted"/>
          <w:lang w:eastAsia="en-US"/>
        </w:rPr>
        <w:t xml:space="preserve">                                  โทร</w:t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 xml:space="preserve">.                           </w:t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ab/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 xml:space="preserve">                       </w:t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ab/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 xml:space="preserve">                                                           </w:t>
      </w:r>
      <w:r>
        <w:rPr>
          <w:rFonts w:eastAsia="Batang;바탕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Batang;바탕" w:cs="TH SarabunPSK" w:ascii="TH SarabunPSK" w:hAnsi="TH SarabunPSK"/>
          <w:b/>
          <w:bCs/>
          <w:sz w:val="32"/>
          <w:szCs w:val="32"/>
          <w:lang w:eastAsia="en-US"/>
        </w:rPr>
        <w:t xml:space="preserve">                                      </w:t>
      </w:r>
    </w:p>
    <w:p>
      <w:pPr>
        <w:pStyle w:val="Normal"/>
        <w:rPr/>
      </w:pP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eastAsia="Batang;바탕" w:cs="TH SarabunPSK" w:ascii="TH SarabunPSK" w:hAnsi="TH SarabunPSK"/>
          <w:b/>
          <w:bCs/>
          <w:sz w:val="32"/>
          <w:szCs w:val="32"/>
          <w:u w:val="dotted"/>
          <w:lang w:eastAsia="en-US"/>
        </w:rPr>
        <w:tab/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 xml:space="preserve">              </w:t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>/</w:t>
        <w:tab/>
        <w:tab/>
        <w:tab/>
        <w:tab/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 xml:space="preserve">   </w:t>
      </w: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  <w:lang w:eastAsia="en-US"/>
        </w:rPr>
        <w:t>วันที่</w:t>
      </w:r>
      <w:r>
        <w:rPr>
          <w:rFonts w:ascii="TH SarabunPSK" w:hAnsi="TH SarabunPSK" w:eastAsia="Batang;바탕" w:cs="TH SarabunPSK"/>
          <w:sz w:val="32"/>
          <w:sz w:val="32"/>
          <w:szCs w:val="32"/>
          <w:u w:val="dotted"/>
          <w:lang w:eastAsia="en-US"/>
        </w:rPr>
        <w:t xml:space="preserve">      </w:t>
      </w:r>
      <w:r>
        <w:rPr>
          <w:rFonts w:ascii="TH SarabunPSK" w:hAnsi="TH SarabunPSK" w:eastAsia="Batang;바탕" w:cs="TH SarabunPSK"/>
          <w:sz w:val="32"/>
          <w:sz w:val="32"/>
          <w:szCs w:val="32"/>
          <w:u w:val="dotted"/>
          <w:lang w:eastAsia="en-US"/>
        </w:rPr>
        <w:t xml:space="preserve">                                  </w:t>
      </w:r>
      <w:r>
        <w:rPr>
          <w:rFonts w:eastAsia="Batang;바탕" w:cs="TH SarabunPSK" w:ascii="TH SarabunPSK" w:hAnsi="TH SarabunPSK"/>
          <w:sz w:val="32"/>
          <w:szCs w:val="32"/>
          <w:u w:val="dotted"/>
          <w:lang w:eastAsia="en-US"/>
        </w:rPr>
        <w:tab/>
        <w:tab/>
      </w:r>
      <w:r>
        <w:rPr>
          <w:rFonts w:eastAsia="Batang;바탕" w:cs="TH SarabunPSK" w:ascii="TH SarabunPSK" w:hAnsi="TH SarabunPSK"/>
          <w:sz w:val="32"/>
          <w:szCs w:val="32"/>
          <w:lang w:eastAsia="en-US"/>
        </w:rPr>
        <w:t xml:space="preserve">                               </w:t>
      </w:r>
    </w:p>
    <w:p>
      <w:pPr>
        <w:pStyle w:val="Normal"/>
        <w:rPr>
          <w:rFonts w:ascii="TH SarabunPSK" w:hAnsi="TH SarabunPSK" w:eastAsia="Batang;바탕" w:cs="TH SarabunPSK"/>
          <w:sz w:val="32"/>
          <w:szCs w:val="32"/>
          <w:lang w:eastAsia="en-US"/>
        </w:rPr>
      </w:pP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  <w:lang w:eastAsia="en-US"/>
        </w:rPr>
        <w:t>เรื่อง</w:t>
      </w:r>
      <w:r>
        <w:rPr>
          <w:rFonts w:ascii="TH SarabunPSK" w:hAnsi="TH SarabunPSK" w:eastAsia="Batang;바탕" w:cs="TH SarabunPSK"/>
          <w:b/>
          <w:b/>
          <w:bCs/>
          <w:sz w:val="40"/>
          <w:sz w:val="40"/>
          <w:szCs w:val="40"/>
          <w:lang w:eastAsia="en-US"/>
        </w:rPr>
        <w:t xml:space="preserve"> 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en-US"/>
        </w:rPr>
        <w:t>ขอเสนอหนังสือ ตำรา เพื่อขอรับทุนสนับสนุนการจัดพิมพ์หนังสือ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en-US"/>
        </w:rPr>
        <w:t>ตำรา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en-US"/>
        </w:rPr>
        <w:t xml:space="preserve">วิทยาเขตปัตตานี  </w:t>
      </w:r>
    </w:p>
    <w:p>
      <w:pPr>
        <w:pStyle w:val="Normal"/>
        <w:spacing w:before="240" w:after="240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en-US"/>
        </w:rPr>
        <w:t xml:space="preserve">เรียน   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รองอธิการบดีฝ่ายวิจัยและพันธกิจสังคม วิทยาเขตปัตตานี</w:t>
      </w:r>
    </w:p>
    <w:p>
      <w:pPr>
        <w:pStyle w:val="Normal"/>
        <w:spacing w:lineRule="auto" w:line="276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ข้าพเจ้า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รศ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ดร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,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รศ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,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ผศ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ดร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,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ผศ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,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ดร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,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อ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)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สาขาวิชา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.....................................................................................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คณะ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ขอเสนอหนังสือ ตำรา เรื่อง 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ชื่อ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Batang;바탕" w:cs="TH SarabunPSK"/>
          <w:color w:val="FF0000"/>
          <w:sz w:val="32"/>
          <w:szCs w:val="32"/>
          <w:lang w:eastAsia="ko-KR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เพื่อเสนอขอทุนสนับสนุนการจัดพิมพ์หนังสือ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ตำรา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วิทยาเขตปัตตานี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ประจำปี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.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.................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และได้แนบเอกสารประกอบการพิจารณา </w:t>
      </w:r>
      <w:r>
        <w:rPr>
          <w:rFonts w:eastAsia="Batang;바탕" w:cs="TH SarabunPSK" w:ascii="TH SarabunPSK" w:hAnsi="TH SarabunPSK"/>
          <w:i/>
          <w:iCs/>
          <w:color w:val="FF0000"/>
          <w:sz w:val="32"/>
          <w:szCs w:val="32"/>
          <w:lang w:eastAsia="ko-KR"/>
        </w:rPr>
        <w:t>(</w:t>
      </w:r>
      <w:r>
        <w:rPr>
          <w:rFonts w:ascii="TH SarabunPSK" w:hAnsi="TH SarabunPSK" w:eastAsia="Batang;바탕" w:cs="TH SarabunPSK"/>
          <w:i/>
          <w:i/>
          <w:iCs/>
          <w:color w:val="FF0000"/>
          <w:sz w:val="32"/>
          <w:sz w:val="32"/>
          <w:szCs w:val="32"/>
          <w:lang w:eastAsia="ko-KR"/>
        </w:rPr>
        <w:t>ระบุเฉพาะรายการที่ส่งมา</w:t>
      </w:r>
      <w:r>
        <w:rPr>
          <w:rFonts w:eastAsia="Batang;바탕" w:cs="TH SarabunPSK" w:ascii="TH SarabunPSK" w:hAnsi="TH SarabunPSK"/>
          <w:i/>
          <w:iCs/>
          <w:color w:val="FF0000"/>
          <w:sz w:val="32"/>
          <w:szCs w:val="32"/>
          <w:lang w:eastAsia="ko-KR"/>
        </w:rPr>
        <w:t>)</w:t>
      </w:r>
      <w:r>
        <w:rPr>
          <w:rFonts w:eastAsia="Batang;바탕" w:cs="TH SarabunPSK" w:ascii="TH SarabunPSK" w:hAnsi="TH SarabunPSK"/>
          <w:color w:val="FF0000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;바탕" w:cs="TH SarabunPSK"/>
          <w:color w:val="FF0000"/>
          <w:sz w:val="32"/>
          <w:sz w:val="32"/>
          <w:szCs w:val="32"/>
          <w:lang w:eastAsia="ko-KR"/>
        </w:rPr>
        <w:t xml:space="preserve">ดังนี้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บบฟอร์มเสนอขอทุนสนับสนุนการจัดพิมพ์หนังสื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ำร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1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ด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บบตรวจสอบความครบถ้วนของหนังสื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ำร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ด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นังสื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ำร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spacing w:lineRule="auto" w:line="276"/>
        <w:ind w:left="720"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eastAsia="en-US"/>
        </w:rPr>
        <w:t>กรณีขอครั้งแรก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ind w:left="720"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้นฉบับหนังสื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ำรา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รณีขอเป็นครั้งแรก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ล่ม</w:t>
      </w:r>
    </w:p>
    <w:p>
      <w:pPr>
        <w:pStyle w:val="Normal"/>
        <w:spacing w:lineRule="auto" w:line="276"/>
        <w:ind w:left="720" w:firstLine="720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eastAsia="en-US"/>
        </w:rPr>
        <w:t>กรณีเคยได้รับทุนสนับสนุนตามประกาศนี้แล้วและต้องการขอทุนซ้ำ</w:t>
      </w:r>
    </w:p>
    <w:p>
      <w:pPr>
        <w:pStyle w:val="Normal"/>
        <w:spacing w:lineRule="auto" w:line="276"/>
        <w:ind w:left="720"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นังสื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ำร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ดิม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ล่ม</w:t>
      </w:r>
    </w:p>
    <w:p>
      <w:pPr>
        <w:pStyle w:val="Normal"/>
        <w:spacing w:lineRule="auto" w:line="276"/>
        <w:ind w:left="720" w:firstLine="1407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นังสือ ตำราต้นฉบับใหม่ที่ปรับปรุงแล้ว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ล่ม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/>
        <w:ind w:left="1440" w:firstLine="720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ำชี้แจงเหตุผลและเนื้อหาส่วนที่มีการปรับปรุง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ด</w:t>
      </w:r>
    </w:p>
    <w:p>
      <w:pPr>
        <w:pStyle w:val="Normal"/>
        <w:spacing w:before="240" w:after="0"/>
        <w:ind w:firstLine="1843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ฐานการปรับปรุงตามข้อเสนอแนะของผู้ทรงคุณวุฒิที่คณะสรรหา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ด</w:t>
      </w:r>
    </w:p>
    <w:p>
      <w:pPr>
        <w:pStyle w:val="Normal"/>
        <w:spacing w:before="240" w:after="0"/>
        <w:ind w:firstLine="1843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ำเนาหนังสือนำส่งและสำเนาแบบฟอร์ม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 3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ที่ยื่นต่อกองบริหารทรัพยากรบุคคลพร้อมรับรองว่า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"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ำเนาถูกต้อง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"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spacing w:before="240" w:after="0"/>
        <w:ind w:firstLine="1843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ึงเรียนมาเพื่อโปรดพิจารณ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รับท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สนับสนุนการจัดพิมพ์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ปัตต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ธานคณะกรรมการพิจารณาจัดสรรทุ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พิมพ์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ปัตต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ทุนสนับสนุนการผลิตหนังสือ ตำรา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มูลประกอบการพิจารณา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ผลงานที่ใช้ประกอบการขอทุน</w:t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ภาษาไทยจากผลงาน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ภาษาไทยจากผลงานวิจัย    </w:t>
      </w:r>
    </w:p>
    <w:p>
      <w:pPr>
        <w:pStyle w:val="PlainText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spacing w:before="0" w:after="240"/>
        <w:ind w:right="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ภาษาอังกฤษจากผลงาน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ภาษาอังกฤษจากผลงานวิจัย 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หนังสือ  ตำ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ลักษณะตาม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อกรายละเอียดใน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PlainText"/>
        <w:tabs>
          <w:tab w:val="clear" w:pos="720"/>
          <w:tab w:val="left" w:pos="567" w:leader="none"/>
        </w:tabs>
        <w:spacing w:before="0" w:after="120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</w:t>
      </w:r>
      <w:r>
        <w:rPr>
          <w:rFonts w:ascii="TH SarabunPSK" w:hAnsi="TH SarabunPSK" w:cs="TH SarabunPSK"/>
          <w:sz w:val="32"/>
          <w:sz w:val="32"/>
          <w:szCs w:val="32"/>
        </w:rPr>
        <w:t>อหรื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พิมพ์ครั้งแรก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คยได้รับทุนสนับสนุนการผลิตหนังสือ 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มหาวิทยาลัย   </w:t>
      </w:r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spacing w:before="0" w:after="120"/>
        <w:ind w:right="-754" w:firstLine="42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หรือตำรา</w:t>
      </w:r>
      <w:r>
        <w:rPr>
          <w:rFonts w:ascii="TH SarabunPSK" w:hAnsi="TH SarabunPSK" w:cs="TH SarabunPSK"/>
          <w:sz w:val="32"/>
          <w:sz w:val="32"/>
          <w:szCs w:val="32"/>
        </w:rPr>
        <w:t>ที่เคยจัดพิมพ์มาแล้วและไม่เคยได้รับทุนสนับสนุนการ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พิมพ์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 ของมหาวิทยาลัยและต้องการปรับปรุงใหม่โดยได้จัดทำต้นฉบับที่ปรับปรุงใหม่แล้ว </w:t>
      </w:r>
    </w:p>
    <w:p>
      <w:pPr>
        <w:pStyle w:val="PlainText"/>
        <w:tabs>
          <w:tab w:val="clear" w:pos="720"/>
          <w:tab w:val="left" w:pos="567" w:leader="none"/>
          <w:tab w:val="left" w:pos="2268" w:leader="none"/>
        </w:tabs>
        <w:spacing w:before="0" w:after="120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 ตำรา ที่เคยได้รับทุนสนับสนุนการ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พิมพ์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ของมหาวิทยาลัยแล้วเมื่อปี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การขอทุนซ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ปรับปรุงแก้ไขประมาณ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นื้อหา </w:t>
      </w:r>
    </w:p>
    <w:p>
      <w:pPr>
        <w:pStyle w:val="Normal"/>
        <w:tabs>
          <w:tab w:val="clear" w:pos="720"/>
          <w:tab w:val="left" w:pos="567" w:leader="none"/>
        </w:tabs>
        <w:ind w:left="1440" w:right="-46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 ตำรา ที่ได้รับการตรวจสอบหรือประเมินผล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จากผู้ทรงคุณวุฒิที่ได้รับการ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หลักฐานการได้รับการตรวจสอบหรือประเมินผลทางวิชาการมาพร้อมแบบฟอร์มนี้แล้ว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 ตำรา นี้จัดทำขึ้น เพื่อใช้ประกอบการเรียนการสอนใ</w:t>
      </w:r>
      <w:r>
        <w:rPr>
          <w:rFonts w:ascii="TH SarabunPSK" w:hAnsi="TH SarabunPSK" w:cs="TH SarabunPSK"/>
          <w:sz w:val="32"/>
          <w:sz w:val="32"/>
          <w:szCs w:val="32"/>
        </w:rPr>
        <w:t>นหลัก</w:t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ใช้ประกอบรายวิชา ดังนี้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ส่งเพื่อประกอบการพิจารณา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ฉบับหนังสือ ตำรา 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อทุนครั้งแร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ฉบับหนังสือ ตำรา ฉบับเดิ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และต้นฉบับ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 พร้อมระบุเหตุผลและเนื้อหาส่ว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การปรับปรุงในข้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ยละเอียด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ทุนสนับสนุนตามประกาศนี้แล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ปรับปรุงตามข้อเสนอแนะของผู้ทรงคุณวุฒิที่คณะ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นำส่งและสำเนา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ที่ยื่นต่อกองบริหารทรัพยากรบุคคลพร้อม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ำเนาถูกต้อง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หนังสือ ตำรา ที่ปรับปรุงใหม่ตามข้อ </w:t>
      </w:r>
      <w:r>
        <w:rPr>
          <w:rFonts w:cs="TH SarabunPSK" w:ascii="TH SarabunPSK" w:hAnsi="TH SarabunPSK"/>
          <w:sz w:val="32"/>
          <w:szCs w:val="32"/>
        </w:rPr>
        <w:t xml:space="preserve">2(3) 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ข้อมูลต่อไปนี้ให้ครบถ้ว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นี้เคยได้รับทุนเมื่อปี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แรกเมื่อปี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การสอนมาแล้ว  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ับปรุงเนื้อหาในส่วนต่าง ๆ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นื้อหาส่วนที่มีการปรับปรุงพร้อมเหตุผลในการปรับปรุ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แนบเป็นเอกสาร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  <w:tab/>
        <w:t xml:space="preserve">         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)         </w:t>
      </w:r>
    </w:p>
    <w:p>
      <w:pPr>
        <w:pStyle w:val="Normal"/>
        <w:spacing w:before="0" w:after="120"/>
        <w:ind w:left="57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ทุน</w:t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  <w:r>
        <w:br w:type="page"/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41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ต่อตำราที่เสนอขอทุนเกี่ยวกับความสอดคล้องและการนำไปใช้ในการเรียนการสอนของรายวิชาในหลักสูตร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……………………………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…………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……………………………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(……........................................................................ )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รวจสอบความครบถ้วนของหนังสือ  ตำรา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สนับสนุนการจัดพิมพ์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ปัตตานี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แต่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ใช้ขอทุ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ind w:right="-6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รา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ภาษาไทยจากผลงานวิจัย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ราภาษาไทยจากผลงานวิจัย    </w:t>
      </w:r>
    </w:p>
    <w:p>
      <w:pPr>
        <w:pStyle w:val="PlainText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ind w:right="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ภาษาอังกฤษจากผลงานวิจัย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ราภาษาอังกฤษจากผลงานวิจัย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 ตำรา ดังกล่าวมีความครบถ้วนขององค์ประกอบ  ดังนี้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ind w:left="2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3500" w:leader="none"/>
          <w:tab w:val="left" w:pos="40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ปกใน ประกอบด้วย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3500" w:leader="none"/>
          <w:tab w:val="left" w:pos="4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หนังสือ  ตำร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ปี ที่พิมพ์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1400" w:leader="none"/>
          <w:tab w:val="left" w:pos="3500" w:leader="none"/>
          <w:tab w:val="left" w:pos="4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 สำนักพิมพ์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1400" w:leader="none"/>
          <w:tab w:val="left" w:pos="3500" w:leader="none"/>
          <w:tab w:val="left" w:pos="4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พิมพ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 โรงพิมพ์ สำนักพิมพ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  <w:tab w:val="left" w:pos="1120" w:leader="none"/>
          <w:tab w:val="left" w:pos="1820" w:leader="none"/>
          <w:tab w:val="left" w:pos="3500" w:leader="none"/>
          <w:tab w:val="left" w:pos="4060" w:leader="none"/>
        </w:tabs>
        <w:ind w:left="1820" w:hanging="1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พิมพ์ในแต่ละ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ลิขสิทธิ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  <w:tab w:val="left" w:pos="1120" w:leader="none"/>
          <w:tab w:val="left" w:pos="1820" w:leader="none"/>
          <w:tab w:val="left" w:pos="3500" w:leader="none"/>
          <w:tab w:val="left" w:pos="4060" w:leader="none"/>
        </w:tabs>
        <w:ind w:left="1820" w:hanging="18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มาตรฐานสากลประจำหนังสือ  </w:t>
      </w:r>
      <w:r>
        <w:rPr>
          <w:rFonts w:cs="TH SarabunPSK" w:ascii="TH SarabunPSK" w:hAnsi="TH SarabunPSK"/>
          <w:sz w:val="32"/>
          <w:szCs w:val="32"/>
        </w:rPr>
        <w:t>ISBN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เรื่อง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1400" w:leader="none"/>
          <w:tab w:val="left" w:pos="18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ชนีคำสำคัญ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ภิธานศัพท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course out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รายวิชาที่ใช้ประกอบการเรียนการสอนที่ระบุใน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ใบสมัครขอรับทุน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1820" w:leader="none"/>
        </w:tabs>
        <w:rPr>
          <w:rFonts w:ascii="TH SarabunPSK" w:hAnsi="TH SarabunPSK" w:cs="TH SarabunPSK"/>
          <w:sz w:val="32"/>
          <w:szCs w:val="32"/>
          <w:bdr w:val="single" w:sz="4" w:space="0" w:color="000000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จัดพิมพ์ครั้งแรก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เคยจัดพิมพ์แล้วและต้องการปรับปรุง</w:t>
      </w:r>
      <w:r>
        <w:rPr>
          <w:rFonts w:ascii="TH SarabunPSK" w:hAnsi="TH SarabunPSK" w:cs="TH SarabunPSK"/>
          <w:sz w:val="32"/>
          <w:sz w:val="32"/>
          <w:szCs w:val="32"/>
          <w:bdr w:val="single" w:sz="4" w:space="0" w:color="000000"/>
        </w:rPr>
        <w:t xml:space="preserve">  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1820" w:leader="none"/>
        </w:tabs>
        <w:ind w:left="700" w:hanging="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ได้รับการตรวจสอบหรือประเมินผลทางวิชาการจากผู้ทรงคุณวุฒิที่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1820" w:leader="none"/>
        </w:tabs>
        <w:ind w:left="700" w:hanging="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รับร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ฐานการปรับปรุงตามข้อเสนอแนะของผู้ทรงคุณวุฒิ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00" w:leader="none"/>
          <w:tab w:val="left" w:pos="182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อ้างอิงผลงานวิจัยของตนเอง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หนังสือ ตำรา จาก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>1.3-1.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82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อ้างอิงที่มาของรูปภาพหรือตารางชัดเจ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820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ผู้เขียน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ยินยอมให้ขอทุนสนับสนุนการจัดพิมพ์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ปัตต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ผู้เขียนร่วมทุกคน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820" w:leader="none"/>
        </w:tabs>
        <w:ind w:left="284" w:hanging="284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ไฟล์หนังสือ ตำรา ไปยังอีเมล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research.pn@psu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sectPr>
      <w:type w:val="nextPage"/>
      <w:pgSz w:w="11906" w:h="16838"/>
      <w:pgMar w:left="1440" w:right="1151" w:gutter="0" w:header="0" w:top="11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rch.pn@psu.ac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46:00Z</dcterms:created>
  <dc:creator>iLLuSioN</dc:creator>
  <dc:description/>
  <cp:keywords/>
  <dc:language>en-US</dc:language>
  <cp:lastModifiedBy>Amiroh  Waesamaae (อามีเราะห์ แวสะมะแอ)</cp:lastModifiedBy>
  <cp:lastPrinted>2012-03-21T15:22:00Z</cp:lastPrinted>
  <dcterms:modified xsi:type="dcterms:W3CDTF">2025-08-18T03:46:00Z</dcterms:modified>
  <cp:revision>2</cp:revision>
  <dc:subject/>
  <dc:title>ใบขอทุนสนับสนุนการผลิตตำราและสื่อการสอน</dc:title>
</cp:coreProperties>
</file>