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336550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                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ขที่หนังสือจาก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ทุนส่งเสริมความเป็นเลิศสำหรับนักศึกษาปริญญาตรี ระดับชาติและ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การบดีฝ่าย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ยและพันธกิจสังคม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ปัตต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ริญญา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ขอ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ทุนส่งเสริมความเป็นเลิศสำหรับนักศึกษาปริญญาตรี ระดับชาติและ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หรือ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รางวัลจากเวทีประกว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งวัลที่ได้ร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z w:val="32"/>
          <w:szCs w:val="32"/>
        </w:rPr>
        <w:t xml:space="preserve">2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z w:val="32"/>
          <w:szCs w:val="32"/>
        </w:rPr>
        <w:t xml:space="preserve">3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อื่นๆ ที่ไม่ระบุอัน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รางวั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อนุมัติ 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ทุนส่งเสริมความเป็นเลิศสำหรับนักศึกษาปริญญาตรี ระดับชาติและ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้าพเจ้าได้แนบเอกสารที่เกี่ยวข้อง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ตอบ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ลงทะเบียนเข้าประก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าศผลงานที่เข้าประกวดในเวทีนั้น 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ณี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ยรติบัต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สดงการได้รับรางวัล โดยมีประเภทรางวัลระบุชัดเ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ขอ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ชอบของคณะ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ผู้ขอรับทุนได้รับการสนับสนุนทุ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เป็นเลิศสำหรับนักศึกษาปริญญาตรี ระดับชาติและ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มหาวิทยาลัย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3" w:top="15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 UI Semilight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28"/>
        <w:szCs w:val="32"/>
      </w:rPr>
    </w:pPr>
    <w:r>
      <w:rPr>
        <w:rFonts w:cs="TH SarabunPSK" w:ascii="TH SarabunPSK" w:hAnsi="TH SarabunPSK"/>
        <w:b/>
        <w:bCs/>
        <w:sz w:val="28"/>
        <w:szCs w:val="32"/>
      </w:rPr>
    </w:r>
  </w:p>
  <w:p>
    <w:pPr>
      <w:pStyle w:val="Header"/>
      <w:jc w:val="center"/>
      <w:rPr>
        <w:rFonts w:ascii="TH SarabunPSK" w:hAnsi="TH SarabunPSK" w:cs="TH SarabunPSK"/>
        <w:sz w:val="28"/>
        <w:szCs w:val="32"/>
      </w:rPr>
    </w:pPr>
    <w:r>
      <w:rPr>
        <w:rFonts w:ascii="TH SarabunPSK" w:hAnsi="TH SarabunPSK" w:cs="TH SarabunPSK"/>
        <w:b/>
        <w:b/>
        <w:bCs/>
        <w:sz w:val="28"/>
        <w:sz w:val="28"/>
        <w:szCs w:val="32"/>
      </w:rPr>
      <w:t>แบบสมัครขอรับทุนส่งเสริมความเป็นเลิศสำหรับนักศึกษาปริญญาตรี ระดับชาติและนานาชาติ</w:t>
    </w:r>
  </w:p>
  <w:p>
    <w:pPr>
      <w:pStyle w:val="Header"/>
      <w:jc w:val="cen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eelawadee UI Semilight" w:hAnsi="Leelawadee UI Semilight" w:eastAsia="Times New Roman" w:cs="Leelawadee UI Semi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H SarabunPSK"/>
      <w:b/>
      <w:bCs w:val="false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2:00Z</dcterms:created>
  <dc:creator>user</dc:creator>
  <dc:description/>
  <cp:keywords/>
  <dc:language>en-US</dc:language>
  <cp:lastModifiedBy>Amiroh  Waesamaae (อามีเราะห์ แวสะมะแอ)</cp:lastModifiedBy>
  <cp:lastPrinted>2018-10-24T00:04:00Z</cp:lastPrinted>
  <dcterms:modified xsi:type="dcterms:W3CDTF">2025-05-07T04:13:00Z</dcterms:modified>
  <cp:revision>3</cp:revision>
  <dc:subject/>
  <dc:title> </dc:title>
</cp:coreProperties>
</file>