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Receipt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สำคัญรับเง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Date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</w:t>
      </w:r>
      <w:r>
        <w:rPr>
          <w:rFonts w:eastAsia="Cordia New" w:cs="TH SarabunPSK" w:ascii="TH SarabunPSK" w:hAnsi="TH SarabunPSK"/>
          <w:sz w:val="32"/>
          <w:szCs w:val="32"/>
        </w:rPr>
        <w:t>.........Month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eastAsia="Cordia New" w:cs="TH SarabunPSK" w:ascii="TH SarabunPSK" w:hAnsi="TH SarabunPSK"/>
          <w:sz w:val="32"/>
          <w:szCs w:val="32"/>
        </w:rPr>
        <w:t>.....B.E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I/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, (Mr./Mrs./Ms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House No./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Arial" w:ascii="Arial" w:hAnsi="Arial"/>
          <w:color w:val="545454"/>
          <w:sz w:val="21"/>
          <w:szCs w:val="21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Village No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Arial" w:ascii="Arial" w:hAnsi="Arial"/>
          <w:color w:val="545454"/>
          <w:sz w:val="21"/>
          <w:szCs w:val="21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Lane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Arial" w:ascii="Arial" w:hAnsi="Arial"/>
          <w:color w:val="545454"/>
          <w:sz w:val="21"/>
          <w:szCs w:val="21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Road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Prompt;Times New Roman" w:ascii="Prompt;Times New Roman" w:hAnsi="Prompt;Times New Roman"/>
          <w:color w:val="222222"/>
          <w:szCs w:val="24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Sub-district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…………………….</w:t>
      </w:r>
      <w:r>
        <w:rPr>
          <w:rFonts w:cs="Prompt;Times New Roman" w:ascii="Prompt;Times New Roman" w:hAnsi="Prompt;Times New Roman"/>
          <w:color w:val="222222"/>
          <w:szCs w:val="24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District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……………………….….</w:t>
      </w:r>
      <w:r>
        <w:rPr>
          <w:rFonts w:cs="Prompt;Times New Roman" w:ascii="Prompt;Times New Roman" w:hAnsi="Prompt;Times New Roman"/>
          <w:color w:val="222222"/>
          <w:szCs w:val="24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Province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……………………….. Passport ID/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eceived money from Research Funding Management Committee, Pattani Campus as follows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จาก กองทุนวิจัยวิทยาเขตปัตตานี ดังรายการ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235"/>
        <w:gridCol w:w="6"/>
        <w:gridCol w:w="986"/>
        <w:gridCol w:w="6"/>
      </w:tblGrid>
      <w:tr>
        <w:trPr>
          <w:cantSplit w:val="true"/>
        </w:trPr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3828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tail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Amount (Baht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aht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atang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inancial support for Paper Presentation, Fiscal year 202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่าเงิ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ทุนสนับสนุนการเดินทางไปนำเสนอผลงานวิจัย ประจำปีงบประมาณ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itle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รื่อง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(</w:t>
            </w:r>
            <w:r>
              <w:rPr>
                <w:rFonts w:cs="TH SarabunPSK" w:ascii="TH SarabunPSK" w:hAnsi="TH SarabunPSK"/>
                <w:sz w:val="32"/>
                <w:szCs w:val="32"/>
              </w:rPr>
              <w:t>Please specify the title of your thesis/minor thesis presented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จากวิทยานิพ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นิพ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ไปนำเสนอผล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”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otal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>Total amount in words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เป็นตัวอักษ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ind w:right="-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Signature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Payee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Signature...............................................Payer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Promp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28"/>
        <w:szCs w:val="32"/>
      </w:rPr>
    </w:pPr>
    <w:r>
      <w:rPr>
        <w:rFonts w:cs="TH SarabunPSK" w:ascii="TH SarabunPSK" w:hAnsi="TH SarabunPSK"/>
        <w:b/>
        <w:bCs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0:00Z</dcterms:created>
  <dc:creator>user</dc:creator>
  <dc:description/>
  <cp:keywords/>
  <dc:language>en-US</dc:language>
  <cp:lastModifiedBy>Amiroh  Waesamaae (อามีเราะห์ แวสะมะแอ)</cp:lastModifiedBy>
  <cp:lastPrinted>2019-10-29T15:25:00Z</cp:lastPrinted>
  <dcterms:modified xsi:type="dcterms:W3CDTF">2024-10-01T09:20:00Z</dcterms:modified>
  <cp:revision>2</cp:revision>
  <dc:subject/>
  <dc:title> </dc:title>
</cp:coreProperties>
</file>