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F/01-0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-v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1.0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ฟอร์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eck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2226945</wp:posOffset>
                </wp:positionV>
                <wp:extent cx="4102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pt;mso-wrap-distance-left:9.05pt;mso-wrap-distance-right:9.05pt;mso-wrap-distance-top:0pt;mso-wrap-distance-bottom:0pt;margin-top:-175.3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Check list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ประกอบการยื่นพิจารณาการขอรับรองจริยธรรมการวิจัยในมนุษย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โครง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 และ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..……………............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หัวหน้าโครงการและหน่วยงานที่สังก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 และ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ผู้ร่วมโครงกา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 และ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..…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E-mail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..……………............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..…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ภายใน และเบอร์โทรศัพท์มือถือ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..……………...........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ะในการเสนอขอทุนครั้งนี้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 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 xml:space="preserve">Check list /  </w:t>
        <w:tab/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142" w:firstLine="720"/>
        <w:rPr/>
      </w:pPr>
      <w:hyperlink r:id="rId2" w:tgtFrame="_blank">
        <w:r>
          <w:rPr>
            <w:rStyle w:val="InternetLink"/>
            <w:rFonts w:eastAsia="Times New Roman" w:cs="TH SarabunPSK" w:ascii="TH SarabunPSK" w:hAnsi="TH SarabunPSK"/>
            <w:color w:val="000000"/>
            <w:sz w:val="30"/>
            <w:szCs w:val="30"/>
            <w:shd w:fill="FFFFFF" w:val="clear"/>
          </w:rPr>
          <w:t>(     ) 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0"/>
            <w:sz w:val="30"/>
            <w:szCs w:val="30"/>
            <w:shd w:fill="FFFFFF" w:val="clear"/>
          </w:rPr>
          <w:t>แบบ</w:t>
        </w:r>
      </w:hyperlink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>เสนอเพื่อขอรับการพิจารณาด้านจริยธรรมของการวิจัยในมนุษย์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142" w:firstLine="720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 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>แบบประเมินจริยธรรมสำหรับประเมินตนเอง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     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แบบชี้แจงข้อมูลสำหรับอาสาสมัครโครงการวิจั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ใช้แบบสอบถามตอบด้วยตนเอง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ใช้แบบสัมภาษณ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นทนากลุ่ม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ังเกตการณ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ารบันทึกภาพหรือวิดิโอ</w:t>
      </w:r>
    </w:p>
    <w:p>
      <w:pPr>
        <w:pStyle w:val="Normal"/>
        <w:spacing w:lineRule="auto" w:line="240" w:before="0" w:after="0"/>
        <w:ind w:left="1418" w:right="-853" w:hanging="556"/>
        <w:rPr>
          <w:rFonts w:ascii="TH SarabunPSK" w:hAnsi="TH SarabunPSK" w:eastAsia="Times New Roman" w:cs="TH SarabunPSK"/>
          <w:color w:val="000000"/>
          <w:sz w:val="30"/>
          <w:szCs w:val="30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 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>เอกสารแสดงความยินยอมอาสาสมัครวิจัยโดยได้รับการบอกกล่าว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 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อกสารชี้แจงพร้อมคำยินยอมพร้อมใ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142" w:right="-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ำหรับเด็กอายุ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7-1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ี</w:t>
      </w:r>
    </w:p>
    <w:p>
      <w:pPr>
        <w:pStyle w:val="Normal"/>
        <w:spacing w:lineRule="auto" w:line="240" w:before="0" w:after="0"/>
        <w:ind w:left="142" w:right="-2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ำหรับเด็กอายุ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3-18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ี </w:t>
      </w:r>
    </w:p>
    <w:p>
      <w:pPr>
        <w:pStyle w:val="Normal"/>
        <w:autoSpaceDE w:val="false"/>
        <w:spacing w:lineRule="auto" w:line="240" w:before="0" w:after="0"/>
        <w:ind w:left="142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บบเสนอขอรับการยกเว้นการขอความยินยอมจากอ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มัค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ind w:left="142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 xml:space="preserve">(     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ร่างวิจัย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โครง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 xml:space="preserve">(     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วัติและความรู้ความชำนาญของผู้วิจัยและผู้ร่วมวิจั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ฉบับภาษาไทยหรือภาษาอังกฤษ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ไม่มีในโครงร่าง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>(     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มือวิจัย เช่น แบบสอบถาม แบบทดสอบ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เด็นการสัมภาษณ์ ฯลฯ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0"/>
          <w:szCs w:val="30"/>
          <w:shd w:fill="FFFFFF" w:val="clear"/>
        </w:rPr>
        <w:t xml:space="preserve">(     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่นบรรจุข้อมูลโครงการ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>(CD/DVD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>Word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่น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............../............/..............</w: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riculum.pn.psu.ac.th/images/vijai/2555/2_4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6:00Z</dcterms:created>
  <dc:creator>staff-001</dc:creator>
  <dc:description/>
  <dc:language>en-US</dc:language>
  <cp:lastModifiedBy>staff-001</cp:lastModifiedBy>
  <dcterms:modified xsi:type="dcterms:W3CDTF">2021-01-11T06:37:00Z</dcterms:modified>
  <cp:revision>1</cp:revision>
  <dc:subject/>
  <dc:title/>
</cp:coreProperties>
</file>