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" w:before="0" w:after="0"/>
        <w:jc w:val="righ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F/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4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v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0 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righ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ตัวอย่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บบชี้แจงข้อมูลสำหรับอาสาสมัครโครงการวิจัย ที่ใช้แบบสัมภาษณ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สนทนากลุ่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สังเกตการณ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ารบันทึกภาพหรือวีดิโ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8255</wp:posOffset>
                </wp:positionH>
                <wp:positionV relativeFrom="paragraph">
                  <wp:posOffset>-2226945</wp:posOffset>
                </wp:positionV>
                <wp:extent cx="41021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8pt;mso-wrap-distance-left:9.05pt;mso-wrap-distance-right:9.05pt;mso-wrap-distance-top:0pt;mso-wrap-distance-bottom:0pt;margin-top:-175.35pt;mso-position-vertical-relative:text;margin-left:4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0" w:before="240" w:after="0"/>
        <w:jc w:val="center"/>
        <w:outlineLvl w:val="0"/>
        <w:rPr>
          <w:rFonts w:ascii="TH SarabunPSK" w:hAnsi="TH SarabunPSK" w:eastAsia="Times New Roman" w:cs="TH SarabunPSK"/>
          <w:color w:val="000000"/>
          <w:sz w:val="30"/>
          <w:szCs w:val="30"/>
          <w:lang w:bidi="th-T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3505</wp:posOffset>
            </wp:positionH>
            <wp:positionV relativeFrom="paragraph">
              <wp:posOffset>574675</wp:posOffset>
            </wp:positionV>
            <wp:extent cx="437515" cy="72898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ตัวอย่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บบชี้แจงข้อมูลสำหรับอาสาสมัครโครงการวิจัย ที่ใช้แบบสัมภาษณ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สนทนากลุ่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สังเกตการณ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ารบันทึกภาพหรือวีดิโ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0"/>
          <w:szCs w:val="30"/>
          <w:lang w:bidi="th-TH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ชี้แจงข้อมูลสำหรับอาสาสมัครโครงการวิจัย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นื่องด้วย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dotted"/>
        </w:rPr>
        <w:t>ระบุชื่อผู้วิจัยและสถาบันที่สังกัด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ำลังศึกษาวิจัยเรื่อง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dotted"/>
        </w:rPr>
        <w:t>ระบุชื่อโครงการวิจัย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ะบุวัตถุประสงค์ของการวิจัย และผลการวิจัยนี้จะเป็นประโยชน์ต่อใคร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dotted"/>
        </w:rPr>
        <w:t>เช่นสถาบัน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dotted"/>
        </w:rPr>
        <w:t>วงวิชาการ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 xml:space="preserve">/ 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dotted"/>
        </w:rPr>
        <w:t>อาสาสมัคร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่านเป็นบุคคลที่มีความสำคัญอย่างยิ่งต่อการให้ข้อมูลในการวิจัยครั้งนี้  ผู้วิจัยจึงใคร่ขอความร่วมมือจากท่าน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br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ในการ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dotted"/>
        </w:rPr>
        <w:t>ระบุวิธีการรวบรวมข้อมูล เช่น สัมภาษณ์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 xml:space="preserve">, 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dotted"/>
        </w:rPr>
        <w:t>สังเกตการณ์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 xml:space="preserve">, 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dotted"/>
        </w:rPr>
        <w:t>สนทนากลุ่ม ฯลฯ    ระบุวัตถุประสงค์ของการวิจัย ระบุระยะเวลานานประมาณกี่นาทีที่จะใช้รวบรวมข้อมูลพร้อมวิธีปฏิบัติอาสาสมัคร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นระหว่างการสัมภาษณ์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ังเกตการ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นทนากลุ่ม ฯลฯ ผู้วิจัยขออนุญาตบันทึกเสียง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ันทึกภาพ วีดีโอ ทั้งนี้ เพื่อความถูกต้องของเนื้อหา ผู้วิจัยจะใช้รหัส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br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ทนชื่อและนามสกุลจริงของท่านลงในแบบบันทึกข้อมูลเทปการสัมภาษณ์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ีดีโอเทป และจะทำลายเมื่อการศึกษาครั้งนี้สิ้นสุด  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single"/>
        </w:rPr>
        <w:t xml:space="preserve">ผู้วิจัยขอรับรองว่าข้อมูลที่ได้รับจากท่านจะถูกเก็บเป็นความลับและจะนำเสนอผลการวิจัยในภาพรวมเท่านั้น  </w:t>
      </w:r>
      <w:r>
        <w:rPr>
          <w:rFonts w:cs="TH SarabunPSK" w:ascii="TH SarabunPSK" w:hAnsi="TH SarabunPSK"/>
          <w:color w:val="000000"/>
          <w:sz w:val="30"/>
          <w:szCs w:val="30"/>
          <w:u w:val="single"/>
          <w:lang w:bidi="th-TH"/>
        </w:rPr>
        <w:br/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single"/>
        </w:rPr>
        <w:t>ซึ่งจะไม่ก่อให้เกิดความเสียหายแก่ท่านแต่ประการใด จะไม่มีการระบุชื่อ</w:t>
      </w:r>
      <w:r>
        <w:rPr>
          <w:rFonts w:cs="TH SarabunPSK" w:ascii="TH SarabunPSK" w:hAnsi="TH SarabunPSK"/>
          <w:color w:val="000000"/>
          <w:sz w:val="30"/>
          <w:szCs w:val="30"/>
          <w:u w:val="single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single"/>
        </w:rPr>
        <w:t>ข้อมูลส่วนตัวของท่าน “จะไม่มีการเผยแพร่ภาพถ่ายหรือวิดีโอที่มีรูปของท่านแก่สาธารณะ” ในกรณีที่ผู้วิจัยจำเป็นจะต้องแสดงภาพถ่ายหรือวิดีโอ ให้ใช้ข้อความว่า “หากผู้วิจัยมีความจำเป็นต้องแสดงภาพถ่ายที่มีรูปของท่าน ผู้วิจัยจะระมัดระวังไม่ให้เห็นภาพหน้าทั้งหมดของท่าน  และจะใช้แสดงเพื่อประโยชน์ทางวิชาการเท่านั้น” ในการเข้าร่วมเป็นอาสาสมัครของโครงการวิจัยครั้งนี้ ท่านเข้าร่วมด้วยความสมัครใจและสามารถถอนตัวเมื่อใดก็ได้โดยไม่เสียสิทธิ์ใดๆ  ทั้งสิ้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และจะไม่ระบุชื่อ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้อมูลส่วนตัวของท่าน จึงไม่เกิดผลกระทบต่อการปฏิบัติงานของท่านแต่ประการใด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/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ม่มีผลต่อการรักษาพยาบาลอันพึงได้รับในปัจจุบันและอนาคต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นกรณีที่เป็นผู้ป่วย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/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ม่มีผลกระทบต่อการเรียนของท่าน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นกรณีที่เป็นนักศึกษา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ักเรีย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0"/>
          <w:szCs w:val="30"/>
          <w:lang w:bidi="th-TH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ากท่านมีปัญหาสงสัยหรือต้องการทราบข้อมูลเกี่ยวกับผลการวิจัยสามารถติดต่อสอบถามผู้วิจัยได้ที่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dotted"/>
        </w:rPr>
        <w:t>สถาบันของผู้วิจัยพร้อมเบอร์โทรศัพท์ที่จะติดต่อได้สะดวก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spacing w:before="120" w:after="200"/>
        <w:ind w:firstLine="720"/>
        <w:jc w:val="left"/>
        <w:rPr>
          <w:rFonts w:ascii="TH SarabunPSK" w:hAnsi="TH SarabunPSK" w:cs="TH SarabunPSK"/>
          <w:color w:val="000000"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0"/>
          <w:sz w:val="30"/>
          <w:szCs w:val="30"/>
        </w:rPr>
        <w:t>หากท่านมีปัญหาสงสัยเกี่ยวกับสิทธิของท่านขณะเข้าร่วมการวิจัยนี้  ต้องการทราบข้อมูลเพิ่มเติม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0"/>
          <w:sz w:val="30"/>
          <w:szCs w:val="30"/>
        </w:rPr>
        <w:t xml:space="preserve">โปรดสอบถามได้ที่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0"/>
          <w:sz w:val="30"/>
          <w:szCs w:val="30"/>
          <w:u w:val="single"/>
          <w:lang w:bidi="th-TH"/>
        </w:rPr>
        <w:t>งานส่งเสริมการวิจัย นวัตกรรม และบริการวิชาการ กองบริหารวิชาและวิจัย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 xml:space="preserve">วิทยาเขตปัตตานี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 xml:space="preserve">94000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หรือทางโทรศัพท์หมายเลข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  <w:lang w:bidi="th-TH"/>
        </w:rPr>
        <w:t>.........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97145</wp:posOffset>
                </wp:positionH>
                <wp:positionV relativeFrom="paragraph">
                  <wp:posOffset>-2431415</wp:posOffset>
                </wp:positionV>
                <wp:extent cx="41021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8pt;mso-wrap-distance-left:9.05pt;mso-wrap-distance-right:9.05pt;mso-wrap-distance-top:0pt;mso-wrap-distance-bottom:0pt;margin-top:-191.45pt;mso-position-vertical-relative:text;margin-left:4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lang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ind w:left="4320"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ขอบคุณอย่างสูง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  <w:t xml:space="preserve">         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        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  <w:tab/>
        <w:tab/>
        <w:tab/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ัวหน้าโครงการวิจัย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3:00Z</dcterms:created>
  <dc:creator>staff-001</dc:creator>
  <dc:description/>
  <dc:language>en-US</dc:language>
  <cp:lastModifiedBy>staff-001</cp:lastModifiedBy>
  <dcterms:modified xsi:type="dcterms:W3CDTF">2021-01-11T07:15:00Z</dcterms:modified>
  <cp:revision>1</cp:revision>
  <dc:subject/>
  <dc:title/>
</cp:coreProperties>
</file>